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1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О внесении изменений в состав координационного совет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по поддержке малого и среднего предпринимательств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Боровичского муниципального район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 Внести изменения в состав координационного совета по поддержке малого и среднего предпринимательства Боровичского муниципального района, утвержденный постановлением Администрации муниципального района от 28.04.2010 № 1097 (в редакции от 20.07.2012 № 1497, от 02.03.2015           № 487), включив в качестве секретаря комиссии главного служащего отдела экономики Администрации муниципального района Винокурову Л.А.,        исключив Гореву П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2. Опубликовать</w:t>
      </w:r>
      <w:r>
        <w:rPr>
          <w:sz w:val="28"/>
          <w:szCs w:val="28"/>
        </w:rPr>
        <w:t xml:space="preserve">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Н.А. Кондратьева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7:00Z</dcterms:created>
  <dc:creator>nvch</dc:creator>
  <dc:description/>
  <dc:language>en-US</dc:language>
  <cp:lastModifiedBy>nvch</cp:lastModifiedBy>
  <dcterms:modified xsi:type="dcterms:W3CDTF">2015-04-28T09:17:00Z</dcterms:modified>
  <cp:revision>2</cp:revision>
  <dc:subject/>
  <dc:title/>
</cp:coreProperties>
</file>