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120" w:after="0"/>
        <w:ind w:firstLine="709"/>
        <w:jc w:val="both"/>
        <w:rPr>
          <w:rFonts w:ascii="Times New Roman CYR" w:hAnsi="Times New Roman CYR" w:eastAsia="Times New Roman" w:cs="Times New Roman CYR"/>
          <w:sz w:val="20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4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2.04.20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9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 утверждении результатов заседания межведомственной комиссии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о признанию помещения жилым помещением, жилого помещения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непригодным для проживания и многоквартирного дома аварийным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 подлежащим сносу или реконструкци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Жилищным кодексом Российской Федерации,         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й межведомственной комиссии Администрации                    Боровичского муниципального района Администрация Боровичского         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 Признать многоквартирный жилой дом, расположенный по адресу: Новгородская обл., г.Боровичи, ул.Загородная, д.20, </w:t>
      </w:r>
      <w:r>
        <w:rPr>
          <w:rFonts w:eastAsia="Times New Roman"/>
          <w:bCs/>
          <w:sz w:val="28"/>
          <w:szCs w:val="28"/>
          <w:lang w:eastAsia="ru-RU"/>
        </w:rPr>
        <w:t>аварийным и подлежащим сносу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.1. </w:t>
      </w:r>
      <w:r>
        <w:rPr>
          <w:rFonts w:eastAsia="Times New Roman"/>
          <w:sz w:val="28"/>
          <w:lang w:eastAsia="ru-RU"/>
        </w:rPr>
        <w:t>Произвести отселение жителей аварийного многоквартирного дома, указанного в пункте 1 настоящего постановления, в срок до 01 января 2018 года. После отселения жителей обеспечить снос аварийного многоквартирного дома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 Признать жилые помещения, расположенные по адресам: 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вгородская обл., г.Боровичи, пер.Новоселицкий, д.1, кв.4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вгородская обл., г.Боровичи, ул.9 Января, д.118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вгородская обл., Боровичский р-н, Железковское сельское поселение, д.Павловка, д.2,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непригодными для проживания граждан в связи с несоответствием требованиям, предъявляемым к жилым помещениям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Признать жилое помещение, расположенное по адресу Новгородская обл., Боровичский р-н, Ёгольское сельское поселение, д.Ёгла, ул.Советская, д.46, требующим проведения капитального ремонта с целью приведения утраченных в процессе эксплуатации характеристик жилого помещения и после завершения капитального ремонта продолжить процедуру оценки.</w:t>
      </w:r>
    </w:p>
    <w:p>
      <w:pPr>
        <w:pStyle w:val="Normal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/>
          <w:lang w:eastAsia="ru-RU"/>
        </w:rPr>
        <w:t xml:space="preserve">                                                                           </w:t>
      </w:r>
      <w:r>
        <w:rPr>
          <w:rFonts w:eastAsia="Times New Roman"/>
          <w:lang w:eastAsia="ru-RU"/>
        </w:rPr>
        <w:t>2</w:t>
      </w:r>
    </w:p>
    <w:p>
      <w:pPr>
        <w:pStyle w:val="Normal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 Рекомендовать собственникам жилого помещения, указанного в пункте 3 настоящего постановления, произвести ремонтно-восстановитель-ные работы в срок до 20 апреля 2017 года.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В.А. Корленков</w:t>
      </w:r>
      <w:r>
        <w:rPr>
          <w:rFonts w:eastAsia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4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4-28T08:47:00Z</dcterms:modified>
  <cp:revision>1</cp:revision>
  <dc:subject/>
  <dc:title/>
</cp:coreProperties>
</file>