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беспечении горения Вечного огн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на монументе Победы в городе 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о исполнение поручения Президента Российской Федерации от             4 июля 2014 года № Пр-1564 об обеспечении учета и бесперебойного функционирования на территории Российской Федерации мемориалов «Вечный огонь», посвященных памяти павших в Великой Отечественной войне,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Муниципальному казенному учреждению «Центр по работе с населением» обеспечить постоянное горение Вечного огня на монументе Победы в городе Боровичи, проезд Гагари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8:55:00Z</dcterms:modified>
  <cp:revision>1</cp:revision>
  <dc:subject/>
  <dc:title/>
</cp:coreProperties>
</file>