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0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95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4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7.04.20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94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приеме имущества в собственность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Боровичского муниципального района  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законом от 6 октября 2003 года            № 131-ФЗ «Об общих принципах организации местного самоуправления в Российской Федерации», областным законом от 23.10.2014 № 637-ОЗ «О закреплении за сельскими поселениями Новгородской области вопросов местного значения»,  Положением о порядке управления и распоряжения муниципальной собственностью Боровичского муниципального района, утвержденным решением Думы муниципального района от 28.02.2006 № 40,  на основании постановления Администрации Кончанско-Суворовского сельского поселения от 15.01.2015 № 3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60" w:before="120" w:after="0"/>
        <w:ind w:firstLine="709"/>
        <w:jc w:val="both"/>
        <w:rPr/>
      </w:pPr>
      <w:r>
        <w:rPr>
          <w:rFonts w:eastAsia="Times New Roman"/>
          <w:spacing w:val="-4"/>
          <w:sz w:val="28"/>
          <w:szCs w:val="28"/>
          <w:lang w:eastAsia="ru-RU"/>
        </w:rPr>
        <w:t xml:space="preserve">1. Принять в собственность </w:t>
      </w:r>
      <w:r>
        <w:rPr>
          <w:rFonts w:eastAsia="Times New Roman"/>
          <w:sz w:val="28"/>
          <w:szCs w:val="28"/>
          <w:lang w:eastAsia="ru-RU"/>
        </w:rPr>
        <w:t xml:space="preserve">Боровичского муниципального района имущество, необходимое для решения вопросов местного значения, </w:t>
      </w:r>
      <w:r>
        <w:rPr>
          <w:rFonts w:eastAsia="Times New Roman"/>
          <w:spacing w:val="-4"/>
          <w:sz w:val="28"/>
          <w:szCs w:val="28"/>
          <w:lang w:eastAsia="ru-RU"/>
        </w:rPr>
        <w:t xml:space="preserve">передаваемое из муниципальной собственности </w:t>
      </w:r>
      <w:r>
        <w:rPr>
          <w:rFonts w:eastAsia="Times New Roman"/>
          <w:sz w:val="28"/>
          <w:szCs w:val="28"/>
          <w:lang w:eastAsia="ru-RU"/>
        </w:rPr>
        <w:t>Кончанско-Суворовского сельского поселения на сумму 6028872,24 руб., согласно приложению к постановлению.</w:t>
      </w:r>
    </w:p>
    <w:p>
      <w:pPr>
        <w:pStyle w:val="Normal"/>
        <w:tabs>
          <w:tab w:val="clear" w:pos="708"/>
          <w:tab w:val="left" w:pos="993" w:leader="none"/>
          <w:tab w:val="left" w:pos="5220" w:leader="none"/>
        </w:tabs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Оформить передачу имущества, указанного в пункте 1 настоящего постановления, актами приема-передачи.</w:t>
      </w:r>
    </w:p>
    <w:p>
      <w:pPr>
        <w:pStyle w:val="Normal"/>
        <w:spacing w:lineRule="exact" w:line="360" w:before="0" w:after="0"/>
        <w:ind w:firstLine="709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ind w:firstLine="709"/>
        <w:rPr>
          <w:rFonts w:ascii="Courier New" w:hAnsi="Courier New" w:eastAsia="Times New Roman" w:cs="Courier New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val="en-US"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Заместитель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В.А. Корленков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  <w:r>
        <w:br w:type="page"/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exact" w:line="240" w:before="120" w:after="0"/>
        <w:ind w:left="7082" w:firstLine="709"/>
        <w:rPr/>
      </w:pP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7080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6372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от 27.04.2015 № 943</w:t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ind w:firstLine="1190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tabs>
          <w:tab w:val="clear" w:pos="708"/>
          <w:tab w:val="left" w:pos="4185" w:leader="none"/>
        </w:tabs>
        <w:spacing w:lineRule="exact" w:line="240" w:before="120" w:after="0"/>
        <w:jc w:val="center"/>
        <w:rPr/>
      </w:pP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 xml:space="preserve">имущества, находящегося в муниципальной собственности, </w:t>
      </w:r>
      <w:r>
        <w:rPr>
          <w:rFonts w:eastAsia="Times New Roman"/>
          <w:sz w:val="28"/>
          <w:szCs w:val="28"/>
          <w:lang w:eastAsia="ru-RU"/>
        </w:rPr>
        <w:t xml:space="preserve">передаваемого Кончанско-Суворовским сельским поселением </w:t>
      </w:r>
    </w:p>
    <w:p>
      <w:pPr>
        <w:pStyle w:val="Normal"/>
        <w:tabs>
          <w:tab w:val="clear" w:pos="708"/>
          <w:tab w:val="left" w:pos="4185" w:leader="none"/>
        </w:tabs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бственность Боровичского муниципального района </w:t>
      </w:r>
    </w:p>
    <w:p>
      <w:pPr>
        <w:pStyle w:val="Normal"/>
        <w:tabs>
          <w:tab w:val="clear" w:pos="708"/>
          <w:tab w:val="left" w:pos="4185" w:leader="none"/>
        </w:tabs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402"/>
        <w:gridCol w:w="992"/>
        <w:gridCol w:w="1559"/>
        <w:gridCol w:w="2552"/>
        <w:gridCol w:w="411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Кадастровая стоим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Остаточная стоимость по состоянию на 31.12.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Удино, ул.Садовая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50,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50,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ный, одноэтажный, 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квартир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Удино, ул.Садовая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097,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097,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ный, одноэтажный, 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квартир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Удино, ул.Садовая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633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633,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ный, одноэтажный, 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квартир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Удино, ул.Садовая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135,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135,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ный, одноэтажный, 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квартир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Удино, ул.Садовая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653,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653,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ный, одноэтажный, 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квартир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№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Удино, ул.Садовая, д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40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402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ный, одноэтажный, 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квартир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Удино, ул.Садовая, д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625,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625,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ный, одноэтажный, 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квартир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Удино, ул.Молодёжная, д.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633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633,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пичный, одноэтажный, 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квартир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Удино, ул.Молодёжная, д.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618,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618,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пичный, одноэтажный, 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квартир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№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Удино, пер.Зелёный, 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21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218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пичный, одноэтажный, 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квартир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Удино, пер.Зелёный, 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203,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203,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пичный, одноэтажный, 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квартирный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28872,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28872,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  <w:t>________________________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4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4-28T08:51:00Z</dcterms:modified>
  <cp:revision>1</cp:revision>
  <dc:subject/>
  <dc:title/>
</cp:coreProperties>
</file>