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4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городе Боровичи на 2015-2017 годы»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действуя от имени Администрации города Боровичи на основании Соглашения от 17.11.2014 об осуществлении  Администрацией Боровичского муниципального района</w:t>
      </w:r>
      <w:r>
        <w:rPr>
          <w:rFonts w:cs="Times New Roman CYR" w:ascii="Times New Roman CYR" w:hAnsi="Times New Roman CYR"/>
          <w:sz w:val="20"/>
          <w:szCs w:val="20"/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асти полномочий Администрации города Боровичи по решению вопросов местного значения,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Повышение       безопасности дорожного движения в городе Боровичи на 2015-2017 год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утвержденную </w:t>
      </w:r>
      <w:r>
        <w:rPr>
          <w:sz w:val="28"/>
          <w:szCs w:val="28"/>
        </w:rPr>
        <w:t>постановлением Администрации муниципального района от 09.10.2014 № 2711, (далее муниципальная программа)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1. Дополнить подпункт «</w:t>
      </w:r>
      <w:r>
        <w:rPr>
          <w:sz w:val="28"/>
          <w:szCs w:val="28"/>
        </w:rPr>
        <w:t xml:space="preserve">1)»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графы 2 строки 1.1 пункта 3 паспорта муниципальной программы </w:t>
      </w:r>
      <w:r>
        <w:rPr>
          <w:sz w:val="28"/>
          <w:szCs w:val="28"/>
        </w:rPr>
        <w:t>словами «</w:t>
      </w:r>
      <w:r>
        <w:rPr>
          <w:bCs/>
          <w:sz w:val="28"/>
          <w:szCs w:val="28"/>
        </w:rPr>
        <w:t>и профилактики нарушений правил дорожного движ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 В мероприятиях муниципальной программы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2.1. Дополнить строку 1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 профилактики нарушений правил дорожного движ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2. Дополнить строками 1.2 и «Итого по разделу 1» следующего содержания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62"/>
        <w:gridCol w:w="839"/>
        <w:gridCol w:w="1248"/>
        <w:gridCol w:w="1250"/>
        <w:gridCol w:w="1376"/>
        <w:gridCol w:w="918"/>
        <w:gridCol w:w="952"/>
        <w:gridCol w:w="698"/>
      </w:tblGrid>
      <w:tr>
        <w:trPr>
          <w:trHeight w:val="1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2017</w:t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«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Участие в областном конкурсе юных инспекторов движения «Безопасное колес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МКУ «ЦРН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.1.1,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.1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 xml:space="preserve">города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орови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9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3"/>
        <w:gridCol w:w="840"/>
        <w:gridCol w:w="1250"/>
        <w:gridCol w:w="1070"/>
        <w:gridCol w:w="1556"/>
        <w:gridCol w:w="874"/>
        <w:gridCol w:w="735"/>
        <w:gridCol w:w="608"/>
        <w:gridCol w:w="625"/>
      </w:tblGrid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 xml:space="preserve">города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орови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9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3. Заменить в графе 7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4.3</w:t>
      </w:r>
      <w:r>
        <w:rPr>
          <w:sz w:val="28"/>
          <w:szCs w:val="28"/>
        </w:rPr>
        <w:t xml:space="preserve"> цифры «100» на «90,05»; 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Итого по разделу 4» цифры «4800,0» на «4790,05».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района  В.Н. Сюгин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05T07:42:00Z</dcterms:modified>
  <cp:revision>1</cp:revision>
  <dc:subject/>
  <dc:title/>
</cp:coreProperties>
</file>