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7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9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внесении изменения в Положение об административной 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комиссии муниципального образования – Боровичского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exact" w:line="240" w:before="0" w:after="0"/>
        <w:ind w:hanging="214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областными законами от 01.07.2010 № 791-ОЗ «Об административных правонарушениях», 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exact" w:line="340" w:before="12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  <w:t>1. Внести изменение в Положение об административной комиссии муниципального образования – Боровичского муниципального района, утвержденное постановлением Администрации муниципального района от 27.06.2014 № 1800, дополнив его разделом 8 следующего содержания:</w:t>
      </w:r>
    </w:p>
    <w:p>
      <w:pPr>
        <w:pStyle w:val="Normal"/>
        <w:autoSpaceDE w:val="false"/>
        <w:spacing w:lineRule="exact" w:line="340" w:before="12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  <w:t>«</w:t>
      </w:r>
      <w:r>
        <w:rPr>
          <w:rFonts w:eastAsia="Times New Roman"/>
          <w:b/>
          <w:bCs/>
          <w:sz w:val="28"/>
          <w:szCs w:val="28"/>
          <w:lang w:eastAsia="ru-RU"/>
        </w:rPr>
        <w:t>8. Показатели эффективности и результативности деятельности административной комиссии</w:t>
      </w:r>
    </w:p>
    <w:p>
      <w:pPr>
        <w:pStyle w:val="Normal"/>
        <w:autoSpaceDE w:val="false"/>
        <w:spacing w:lineRule="exact" w:line="3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  <w:t xml:space="preserve">Показателями эффективности и результативности деятельности административной комиссии являются: </w:t>
      </w:r>
    </w:p>
    <w:p>
      <w:pPr>
        <w:pStyle w:val="Normal"/>
        <w:autoSpaceDE w:val="false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еспечение соблюдения сроков подготовки материалов к заседаниям комиссии и рассмотрения дел;</w:t>
      </w:r>
    </w:p>
    <w:p>
      <w:pPr>
        <w:pStyle w:val="Normal"/>
        <w:autoSpaceDE w:val="false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еспечение надлежащего исполнения постановлений по делам об административных правонарушениях, в том числе направление копий указанных постановлений для принудительного исполнения в территориальные органы Федеральной службы судебных приставов.»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36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ервый заместитель  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Главы администрации района    В.Н. Сюгин</w:t>
      </w:r>
    </w:p>
    <w:p>
      <w:pPr>
        <w:pStyle w:val="Normal"/>
        <w:spacing w:lineRule="exact" w:line="340" w:before="0" w:after="0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p>
      <w:pPr>
        <w:pStyle w:val="Normal"/>
        <w:spacing w:before="0" w:after="200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7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5-05T07:48:00Z</dcterms:modified>
  <cp:revision>1</cp:revision>
  <dc:subject/>
  <dc:title/>
</cp:coreProperties>
</file>