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7.04.2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9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го района от 14.10.2013 № 22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  <w:lang w:eastAsia="ru-RU"/>
        </w:rPr>
        <w:t xml:space="preserve">Администрация Боровичского муниципального района    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изменения в постановление Администрации муниципального района от 14.10.2013 № 2217 «Об утверждении Положения о комиссии по обследованию дорожных условий на маршрутах регулярных перевозок пассажиров и багажа автомобильным транспортом общего пользования г.Боровичи и Боровичского района и состава комиссии» (далее Положение)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 Заменить в преамбуле постановления и пункте 1.2 Положения слова  «05.10.2011 № 2038  «Об утверждении правил организации транспортного обслуживания населения пассажирским автомобильным транспортом на территории Боровичского муниципального района»» на «02.09.2014  № 2354 «Об утверждении Правил организации транспортного обслуживания населения пассажирским автомобильным транспортом общего пользования на территории Боровичского муниципального района»»;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 Исключить из пункта 1.2 Положения слова «решением Совета депутатов Боровичского городского поселения от 25.08.2009 № 52 «Об утверждении правил организации транспортного обслуживания населения Боровичского городского поселения»,»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ервый заместитель  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Главы администрации района   В.Н. Сюгин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6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5-05T07:46:00Z</dcterms:modified>
  <cp:revision>1</cp:revision>
  <dc:subject/>
  <dc:title/>
</cp:coreProperties>
</file>