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           Федеральным законом от 25 октября 2001 года № 137-ФЗ «О введении в действие Земельного кодекса Российской Федерации», на основании отчета       № 12/04/2015 з.у. об оценке рыночной стоимости арендной платы земельного участка от 03.04.2015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Комитету по управлению муниципальным имуществом Администрации Боровичского муниципального района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08 06 01:174 площадью 1478 кв.метров, местоположение: Россия, Новгородская обл., р-н Боровичский, с/п Перёдское, д.Бортник, в том числе ограничение в пользовании: охранная зона ЛЭП 10 кВт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 как организатора настоящих торгов следующие функции: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08 06 01:174 площадью 1478 кв.метров, местоположение: Россия, Новгородская обл., р-н Боровичский, с/п Перёдское, д.Бортник, в том числе ограничение в пользовании: охранная зона ЛЭП 10 кВт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7 650,0 (тридцать семь тысяч шестьсот пятьдесят) рублей 00 копеек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7 530,0 (семь тысяч пятьсот тридцать) рублей 00 копеек, что составляет двадцать процентов начального размера годовой арендной платы за земельный участок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882,50 (одна тысяча восемьсот восемьдесят два) рубля 50 копеек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14T12:30:00Z</dcterms:modified>
  <cp:revision>1</cp:revision>
  <dc:subject/>
  <dc:title/>
</cp:coreProperties>
</file>