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6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существить закупку на оказание банковских услуг по предоставлению кредита на покрытие дефицита бюджета города Боровичи в размере 14000000,00 (четырнадцать миллионов) рублей (код ОКПД 65.12.10.130) путем проведения аукциона в электронной форме с начальной (максимальной) ценой контракта 1497308,80 руб. (один миллион четыреста девяносто семь тысяч триста восемь рублей 80 копеек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Утвердить прилагаемую документацию о закупке (извещение о проведении электронного аукциона, документацию об аукционе с приложениями №№ 1-3), указанной в пункте 1 настоящего постановления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3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0"/>
        <w:rPr/>
      </w:pPr>
      <w:r>
        <w:rPr/>
        <w:tab/>
        <w:t>Члены комиссии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91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jc w:val="center"/>
        <w:rPr/>
      </w:pPr>
      <w:r>
        <w:rPr/>
        <w:t>2</w:t>
      </w:r>
    </w:p>
    <w:p>
      <w:pPr>
        <w:pStyle w:val="Normal"/>
        <w:spacing w:lineRule="atLeast" w:line="340" w:before="120" w:after="120"/>
        <w:jc w:val="center"/>
        <w:rPr/>
      </w:pPr>
      <w:r>
        <w:rPr/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06T13:28:00Z</dcterms:modified>
  <cp:revision>1</cp:revision>
  <dc:subject/>
  <dc:title/>
</cp:coreProperties>
</file>