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автономного общеобразовательного учреждения средней                        общеобразовательной школы № 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общеобразовательном учреждении средней общеобразовательной школе № 2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общеобразовательного учреждения средней общеобразовательной школы № 2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ексеев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рис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я начальника отдела по управлению муниципальным имуществом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ршк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атья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правляющую ФУКБ «Новобанк» (по согласовани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ванову</w:t>
            </w:r>
          </w:p>
          <w:p>
            <w:pPr>
              <w:pStyle w:val="Normal"/>
              <w:spacing w:lineRule="exact" w:line="240" w:before="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ле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я биологии МАОУ СОШ № 2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онову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Вячеславовну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ую отделением ОАУСО «Боровичский комплексный центр социального обслуживания»  (по согласовани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рок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его отделом по физической культуре и спорту Администрации муниципального района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5.05.2009 № 956 «О назначении членов Наблюда-тельного совета муниципального автономного общеобразовательного учреждения средней общеобразовательной школы № 2»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01 мая      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А. Корлен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1:38:00Z</dcterms:modified>
  <cp:revision>1</cp:revision>
  <dc:subject/>
  <dc:title/>
</cp:coreProperties>
</file>