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146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назначении членов Наблюдательного совета муниципального            автономного дошкольного образовательного учреждения                        детского сада № 4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0 Федерального закона от 3 ноября          2006 года № 174-ФЗ «Об автономных учреждениях» и в связи с прекра-щением срока действия полномочий членов Наблюдательного совета в муниципальном автономном дошкольном образовательном учреждении детском саду № 4 Администрация Боровичского муниципального района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Назначить членами Наблюдательного совета муниципального автономного дошкольного образовательного учреждения детского сада № 4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0"/>
        <w:gridCol w:w="6201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ександрову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тья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ого служащего комитета по управлению муниципальным имуществом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рышевскую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ле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ого специалиста отдела экономики Администрации муниципальн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ванову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ветла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таршего воспитателя МАДОУ детского сада 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лую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талью Васильевну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стера АДС ОАО «Газпром газораспределение Великий Новгород» (по согласованию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тоцког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ячеслава Фед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заместителя начальника отдела делопроизводства Боровичского районного суда (по согласованию). 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утратившим силу постановление Администрации муници-пального района от 28.12.2009 № 2767 «О назначении членов Наблюда-тельного совета муниципального автономного дошкольного образователь-ного учреждения детского сад № 4»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овести первое заседание Наблюдательного совета до 01 мая       2015 года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                                 В.А. Корленков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06T11:39:00Z</dcterms:modified>
  <cp:revision>1</cp:revision>
  <dc:subject/>
  <dc:title/>
</cp:coreProperties>
</file>