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537" w:leader="none"/>
        </w:tabs>
        <w:spacing w:lineRule="exact" w:line="260" w:before="0" w:after="0"/>
        <w:ind w:right="-8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ередаче жилого помещения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37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 Думы муниципального района от 28.02.2006 № 40, на основании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Передать из муниципальной собственности Боровичского муниципального района в собственность городского поселения города Боровичи жилое помещение, квартиру № 3 площадью 50,34 кв.метра, расположенную в многоквартирном доме до 1917 года постройки по адресу: Новгородская обл., г.Боровичи, ул.Советская, д.37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Принять в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собственность городского поселения города Боровичи жилое помещение, указанное в пункте 1 настоящего постановления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В.А. Корленк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06T11:46:00Z</dcterms:modified>
  <cp:revision>1</cp:revision>
  <dc:subject/>
  <dc:title/>
</cp:coreProperties>
</file>