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7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приобретение благоустроенных жилых помещений в малоэтажных многоквартирных домах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 с учетом необходимости развития малоэтажного жилищного строительства», утвержденной постановлением Администрации Новгородской области от 30.04.2013 № 282, с начальной (максимальной) ценой контракта 13305088,20 рублей (тринадцать миллионов триста пять тысяч восемьдесят восемь рублей 20 копеек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Заказчик – комитет по управлению муниципальным имуществом Администрации Боровичского муниципального района в соответствии с распоряжением Администрации муниципального района от 18.02.2015 № 15-рз «О поручении комитету по управлению муниципальным имуществом исполнения функций по приобретению жилых помещений в собственность Боровичского муниципального района».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jc w:val="center"/>
        <w:rPr/>
      </w:pPr>
      <w:r>
        <w:rPr/>
        <w:t>2</w:t>
      </w:r>
    </w:p>
    <w:p>
      <w:pPr>
        <w:pStyle w:val="Normal"/>
        <w:spacing w:lineRule="atLeast" w:line="3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ой площади комитета по управлению муниципальным имуществом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К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оровичского муниципального района (представитель заказчика)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ab/>
        <w:tab/>
        <w:t>В.Н. Сюгин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06T13:26:00Z</dcterms:modified>
  <cp:revision>1</cp:revision>
  <dc:subject/>
  <dc:title/>
</cp:coreProperties>
</file>