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7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приобретение в муниципальную собственность Боровичского муниципального района благоустроенного жилого помещения (квартиры) общей площадью не менее 18,0 кв.метра для переселения граждан из жилого помещения, признанного непригодным для проживания, по решению суда, с начальной (максимальной) ценой контракта 572220,00 (пятьсот семьдесят две тысячи двести двадцать)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Заказчик – комитет по управлению муниципальным имуществом Администрации Боровичского муниципального района в соответствии с распоряжением Администрации муниципального района от 18.02.2015 № 15-рз «О поручении комитету по управлению муниципальным имуществом исполнения функций по приобретению жилых помещений в собственность Боровичского муниципального района».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0"/>
        <w:rPr/>
      </w:pPr>
      <w:r>
        <w:rPr/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/>
      </w:pPr>
      <w:r>
        <w:rPr/>
        <w:t>2</w:t>
      </w:r>
    </w:p>
    <w:p>
      <w:pPr>
        <w:pStyle w:val="Normal"/>
        <w:spacing w:lineRule="atLeast" w:line="340" w:before="120" w:after="12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 xml:space="preserve">         В.Н. Сюгин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3:27:00Z</dcterms:modified>
  <cp:revision>1</cp:revision>
  <dc:subject/>
  <dc:title/>
</cp:coreProperties>
</file>