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196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01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СТАНОВЛЯЕТ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сти аукцион в электронной форме на поставку автомобильного бензина АИ-92 и дизельного топлива летнего и зимнего по пластиковым картам с начальной (максимальной) ценой контракта 1744315,00 (один миллион семьсот сорок четыре тысячи триста пятнадцать) 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– Муниципальное казенное учреждение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 (далее МКУ «ЦСМУ»).</w:t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-тель комиссии</w:t>
            </w:r>
          </w:p>
        </w:tc>
      </w:tr>
    </w:tbl>
    <w:p>
      <w:pPr>
        <w:pStyle w:val="Normal"/>
        <w:spacing w:lineRule="atLeast" w:line="340" w:before="120" w:after="120"/>
        <w:jc w:val="both"/>
        <w:rPr/>
      </w:pPr>
      <w:r>
        <w:rPr/>
        <w:tab/>
        <w:t>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0"/>
        <w:gridCol w:w="6919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О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ЦСМУ» (представитель заказчик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-ции муниципальн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 </w:t>
        <w:tab/>
        <w:t>М.М. Костю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02T12:57:00Z</dcterms:modified>
  <cp:revision>1</cp:revision>
  <dc:subject/>
  <dc:title/>
</cp:coreProperties>
</file>