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127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30.04.2015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98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240" w:after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б организации и проведении аукциона по продаже права 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24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на заключение договора аренды земельного участка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В соответствии Земельным кодексом Российской Федерации, Федеральным законом от 23 июня 2014 года № 171-ФЗ «О внесении изменений в Земельный кодекс Российской Федерации и отдельные законодательные акты Российской Федерации», на основании отчета № 13/04/2015 з.у. об оценке рыночной стоимости арендной платы земельного участка от 05.04.2015      Администрация Боровичского муниципального района </w:t>
      </w:r>
      <w:r>
        <w:rPr>
          <w:rFonts w:eastAsia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. Комитету по управлению муниципальным имуществом Администрации Боровичского муниципального района организовать и провести торги,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 из земель сельскохозяйственного назначения с кадастровым номером 53:02:010 10 02:49 площадью 249936 кв.метров, местоположение: Россия, Новгородская обл., р-н Боровичский, с/п Железковское, в том числе ограничение в пользовании: земельный участок частично попадает в водоохранную зону р.Круппа, с видом разрешённого использования – для сельскохозяйственного использования, сроком на 3 года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2. Возложить на комитет по управлению муниципальным имуществом Администрации Боровичского муниципального района как организатора настоящих торгов следующие функции: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подготовку информационных сообщений о проведении торгов и их результатах с публикацией в газете «Красная искра» и размещением на сайте Администрации муниципального района в сети Интернет, официальном сайте Российской Федерации в сети «Интернет» </w:t>
      </w:r>
      <w:r>
        <w:rPr>
          <w:rFonts w:eastAsia="Times New Roman"/>
          <w:bCs/>
          <w:sz w:val="28"/>
          <w:szCs w:val="28"/>
          <w:lang w:val="en-US" w:eastAsia="ru-RU"/>
        </w:rPr>
        <w:t>www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torgi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gov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ru</w:t>
      </w:r>
      <w:r>
        <w:rPr>
          <w:rFonts w:eastAsia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регистрацию заявок на участие в аукционе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формление протокола рассмотрения заявок на участие в аукционе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проведение аукциона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формление протокола о результатах аукциона.</w:t>
      </w:r>
    </w:p>
    <w:p>
      <w:pPr>
        <w:pStyle w:val="Normal"/>
        <w:spacing w:lineRule="exact" w:line="240" w:before="12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це</w:t>
      </w:r>
      <w:r>
        <w:br w:type="page"/>
      </w:r>
    </w:p>
    <w:p>
      <w:pPr>
        <w:pStyle w:val="Normal"/>
        <w:spacing w:lineRule="exact" w:line="240" w:before="120" w:after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2</w:t>
      </w:r>
    </w:p>
    <w:p>
      <w:pPr>
        <w:pStyle w:val="Normal"/>
        <w:spacing w:lineRule="exact" w:line="240" w:before="120" w:after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 Установить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3.1. Предмет аукциона – право на заключение договора аренды земельного участка из земель сельскохозяйственного назначения с кадастровым номером 53:02:010 10 02:49 площадью 249936 кв.метров, местоположение: Россия, Новгородская обл., р-н Боровичский, с/п Железковское, в том числе ограничение в пользовании: земельный участок частично попадает в водоохранную зону р.Круппа, с видом разрешённого использования – для сельскохозяйственного использования, сроком на 3 года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2. Начальный размер годовой арендной платы за земельный участок – 389 900,16 (триста восемьдесят девять тысяч девятьсот) рублей 16 копеек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3.3. Задаток для участия в торгах – 77 980,03 (семьдесят семь тысяч девятьсот восемьдесят) рублей 03 копейки, что составляет двадцать процентов начального размера годовой арендной платы за земельный участок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3.4. Шаг аукциона – 19495,01 (девятнадцать тысяч четыреста девяносто пять) рублей 01 копейка, что составляет пять процентов начального размера годовой арендной платы за земельный участок.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4. Задаток и арендная плата за пользование земельным участком за вычетом задатка вносятся по следующим реквизитам: ИНН 5320002630,           КПП 532001001, УФК по Новгородской области (комитет по управлению муниципальным имуществом Администрации Боровичского муниципального района, л/с 05503008300), Отделение Новгород г.Великий Новгород, расчетный счет № 40302810500003000123, БИК 044959001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Заместитель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Главы администрации района    В.А. Корленков</w:t>
      </w:r>
      <w:r>
        <w:br w:type="page"/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2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5-14T12:31:00Z</dcterms:modified>
  <cp:revision>1</cp:revision>
  <dc:subject/>
  <dc:title/>
</cp:coreProperties>
</file>