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4.201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8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/>
        </w:rPr>
        <w:instrText xml:space="preserve"> HYPERLINK "../../C:/Users/taz/Documents/%D0%98%D0%BD%D0%B2%D0%B5%D1%81%D1%82%D0%B8%D1%86%D0%B8%D0%B8.doc" \l "Par32%23Par32"</w:instrText>
      </w:r>
      <w:r>
        <w:rPr>
          <w:rStyle w:val="InternetLink"/>
          <w:sz w:val="28"/>
          <w:b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sz w:val="28"/>
          <w:szCs w:val="28"/>
        </w:rPr>
        <w:t>Правил</w:t>
      </w:r>
      <w:r>
        <w:rPr>
          <w:rStyle w:val="InternetLink"/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осуществления капитальных вложени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объекты муниципальной собственности Боровичск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района за счет средств бюджет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статьями 78.2, 79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 Администрация Боровичского муниципального района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eastAsia="Times New Roman"/>
            <w:sz w:val="28"/>
            <w:szCs w:val="28"/>
          </w:rPr>
          <w:t>Правила</w:t>
        </w:r>
      </w:hyperlink>
      <w:r>
        <w:rPr>
          <w:rFonts w:eastAsia="Times New Roman"/>
          <w:sz w:val="28"/>
          <w:szCs w:val="28"/>
        </w:rPr>
        <w:t xml:space="preserve"> осуществления капитальных вложений в объекты муниципальной собственности Боровичского муниципального района за счет средств бюджета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ы администрации района  В.Н. Сю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firstLine="708"/>
        <w:outlineLvl w:val="0"/>
        <w:rPr>
          <w:rFonts w:eastAsia="Times New Roman"/>
          <w:caps/>
          <w:sz w:val="28"/>
          <w:szCs w:val="28"/>
        </w:rPr>
      </w:pPr>
      <w:bookmarkStart w:id="0" w:name="Par25"/>
      <w:bookmarkEnd w:id="0"/>
      <w:r>
        <w:rPr>
          <w:rFonts w:eastAsia="Times New Roman"/>
          <w:caps/>
          <w:sz w:val="28"/>
          <w:szCs w:val="28"/>
        </w:rPr>
        <w:t xml:space="preserve">             </w:t>
      </w:r>
      <w:r>
        <w:rPr>
          <w:rFonts w:eastAsia="Times New Roman"/>
          <w:cap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120" w:after="0"/>
        <w:ind w:left="4247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4.2015 № 9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я капитальных вложений в объекты муниципальной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ственности Боровичского муниципального района за счет средст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ие Правила устанавл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 за счет средств бюджета муниципального района (далее  бюджетные инвестиции), в том числе условия передачи Администрацией муниципального района муниципальным бюджетным учреждениям или муниципальным автономным учреждениям, муниципальным унитарным предприятиям (далее организации) полномочий муниципального заказчика по заключению и исполнению от имени Боровичского района муниципальных контрактов от лица Администрации муниципального района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орядок предоставления из бюджета муниципального района субсидий организациям на осуществление капитальных вложений в объекты капитального строительства или на приобретение объектов недвижимого имущества в муниципальную собственность Боровичского муниципального района (далее  субсидии на капитальные в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Осуществление бюджетных инвестиций и предоставление субсидий на капитальные вложения осуществляются в соответствии с нормативными правовыми актами Администрации муниципального района,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унктом 2 статьи 78.2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2 статьи 79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3. При осуществлении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 (далее объекты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редоставление субсидий на капитальные вложения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редоставление бюджетных инвестиций в объекты, по которым принято решение о предоставлении субсидий на капитальные вложе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4. Объем предоставляемых бюджетных инвестиций и субсидий на капитальные вложения должен соответствовать объему бюджетных ассигнований, предусмотренному на соответствующие цели муниципальной адресной инвестиционной программой Боро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5. Созданные в результате осуществления бюджетных инвестиций в объекты капитального строительства муниципальной собственности Боровичского муниципального района или приобретенные в муниципальную собственность Боровичского муниципального района в результате осуществления бюджетных инвестиций объекты недвижимого имущества закрепляются в порядке, установленном гражданским законодательством,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или хозяйственного ведения у организаций, или уставного фонда указанных организаций либо включаются в состав муниципальной казны Боро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6. Осуществление капитальных вложений в объекты за счет субсидий на капитальные вложения влечет увеличение стоимости основных средств, находящихся на праве оперативного управления у организаций, или уставного фонда муниципальных унитарных предприятий Боровичского района, основанных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Осуществление бюджетных инвести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ормативными правовыми актами Боровичского района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ли приобретения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1. Муниципальными заказчиками, являющимися получателями средств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2"/>
      <w:bookmarkEnd w:id="1"/>
      <w:r>
        <w:rPr>
          <w:rFonts w:eastAsia="Times New Roman"/>
          <w:sz w:val="28"/>
          <w:szCs w:val="28"/>
        </w:rPr>
        <w:t>2.1.2. Организациями, которым Администрация муниципального района (отраслевые органы Администрации муниципального района, осуществляющие функции и полномочия учредителя организаций, являющиеся муниципальными заказчиками (далее дополнительные органы)), передали в соответствии с настоящими Правилами свои полномочия муниципального заказчика по заключению и исполнению от имени Боровичского муниципального района от лица указанных органов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района, либо в случаях и порядке, установленных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Администрации муниципального района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3. В целях осуществления бюджетных инвестиций в соответствии с </w:t>
      </w:r>
      <w:hyperlink w:anchor="Par52">
        <w:r>
          <w:rPr>
            <w:rStyle w:val="InternetLink"/>
            <w:rFonts w:eastAsia="Times New Roman"/>
            <w:sz w:val="28"/>
            <w:szCs w:val="28"/>
          </w:rPr>
          <w:t>пунктом 2.1.2</w:t>
        </w:r>
      </w:hyperlink>
      <w:r>
        <w:rPr>
          <w:rFonts w:eastAsia="Times New Roman"/>
          <w:sz w:val="28"/>
          <w:szCs w:val="28"/>
        </w:rPr>
        <w:t xml:space="preserve"> настоящих Правил Администрацией муниципального района заключаются с организациями соглашения о передаче полномочий муниципального заказчика по заключению и исполнению от имени Боровичского муниципального района муниципальных контрактов от лица указанных органов (за исключением полномочий, связанных с введением в эксплуатацию объекта) (далее соглашение о передаче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1.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Боровичского района (сметной или предполагаемой (предельной) либо стоимости приобретения объекта недвижимого имущества в муниципальную собственность Боровичского района), соответствующих правовым актам Администрации муниципального района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Администрации муниципального района, уполномоченного органа, как получателю средств бюджета муниципального района, соответствующих правовым актам Администрац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2. Положения, устанавливающие права и обязанности организации по заключению и исполнению от имени Боровичского муниципального района от лица Администрации муниципального района, уполномоченного органа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3.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4. Положения, устанавливающие право Администрации муниципального района, уполномоченног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5. Положения, устанавливающие обязанность организации по ведению бюджетного учета, составлению и представлению бюджетной отчетности Администрации муниципального района, уполномоченного органа как получателю средств бюджета муниципального района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5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Администрации муниципального района для исполнения бюджета,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5.1.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3"/>
      <w:bookmarkEnd w:id="2"/>
      <w:r>
        <w:rPr>
          <w:rFonts w:eastAsia="Times New Roman"/>
          <w:sz w:val="28"/>
          <w:szCs w:val="28"/>
        </w:rPr>
        <w:t>2.5.2. Для учета операций по переданным полномочиям получателя бюджетных средств - в случае заключения от имени Боровичского района муниципальных контрактов организациями от лица Администрации муниципального района, уполномоч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6. В целях открытия в управлении Федерального казначейства по Новгородской области лицевого счета организации, указанного в </w:t>
      </w:r>
      <w:hyperlink w:anchor="Par63">
        <w:r>
          <w:rPr>
            <w:rStyle w:val="InternetLink"/>
            <w:rFonts w:eastAsia="Times New Roman"/>
            <w:sz w:val="28"/>
            <w:szCs w:val="28"/>
          </w:rPr>
          <w:t>пункте 2.5.2</w:t>
        </w:r>
      </w:hyperlink>
      <w:r>
        <w:rPr>
          <w:rFonts w:eastAsia="Times New Roman"/>
          <w:sz w:val="28"/>
          <w:szCs w:val="28"/>
        </w:rPr>
        <w:t xml:space="preserve"> настоящих Правил, организация в течение 5 рабочих дней со дня получения от Администрации муниципального района, уполномоченного органа подписанного им соглашения о передаче полномочий представляет в управление Федерального казначейства по Новгородской области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, указанного в </w:t>
      </w:r>
      <w:hyperlink w:anchor="Par63">
        <w:r>
          <w:rPr>
            <w:rStyle w:val="InternetLink"/>
            <w:rFonts w:eastAsia="Times New Roman"/>
            <w:sz w:val="28"/>
            <w:szCs w:val="28"/>
          </w:rPr>
          <w:t>пункте 2.5.2</w:t>
        </w:r>
      </w:hyperlink>
      <w:r>
        <w:rPr>
          <w:rFonts w:eastAsia="Times New Roman"/>
          <w:sz w:val="28"/>
          <w:szCs w:val="28"/>
        </w:rPr>
        <w:t xml:space="preserve"> настоящих Правил, является копия соглашения о передаче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</w:rPr>
      </w:pPr>
      <w:bookmarkStart w:id="3" w:name="Par66"/>
      <w:bookmarkEnd w:id="3"/>
      <w:r>
        <w:rPr>
          <w:rFonts w:eastAsia="Times New Roman"/>
          <w:b/>
          <w:sz w:val="28"/>
          <w:szCs w:val="28"/>
        </w:rPr>
        <w:t>3. Предоставление субсидий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68"/>
      <w:bookmarkEnd w:id="4"/>
      <w:r>
        <w:rPr>
          <w:rFonts w:eastAsia="Times New Roman"/>
          <w:sz w:val="28"/>
          <w:szCs w:val="28"/>
        </w:rPr>
        <w:t xml:space="preserve">3.1. Субсидии на капитальные вложения предоставляются организациям в пределах бюджетных ассигнований, предусмотренных решением о бюджете Боровичского муниципальн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униципального района на цели предоставления субсидий. На основании постановления Администрации муниципального района, принятого в соответствии с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четырнадцатым абзацем пункта 4 статьи 78.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лучателю средств бюджета Боровичского муниципального района может быть предоставлено право заключать соглашения о предоставлении субсидий на срок, превышающий срок действия утвержденных ему лимитов бюджетных обязательств на предоставление субсидий, в пределах средств, предусмотренных постановлением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 Предоставление субсидии на капитальные вложения осуществляется в соответствии с соглашением, заключенным между Администрацией муниципального района, уполномоченным органом как получателем средств бюджета муниципального района, предоставляющим субсидию на капитальные вложения, и организацией на срок, указанный в </w:t>
      </w:r>
      <w:hyperlink w:anchor="Par68">
        <w:r>
          <w:rPr>
            <w:rStyle w:val="InternetLink"/>
            <w:rFonts w:eastAsia="Times New Roman"/>
            <w:sz w:val="28"/>
            <w:szCs w:val="28"/>
          </w:rPr>
          <w:t>пункте 3.1</w:t>
        </w:r>
      </w:hyperlink>
      <w:r>
        <w:rPr>
          <w:rFonts w:eastAsia="Times New Roman"/>
          <w:sz w:val="28"/>
          <w:szCs w:val="28"/>
        </w:rPr>
        <w:t xml:space="preserve"> настоящих Правил (далее соглашение о предоставлении субсид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1. Цель предоставления субсидии и её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 (сметной или предполагаемой (предельной) стоимости объекта капитального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строительства либо стоимости приобретения объекта недвижимого имущества), а также общего объема капитальных вложений за счет всех источников финансового обеспечения, в том числе объема предоставляемой субсиди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соответствующих постановлению Администрации муниципального района. Объем предоставляемой субсидии из бюджета муниципального района должен соответствовать объему бюджетных ассигнований на предоставление субсидии, предусмотренному муниципальной адресной инвестиционной программой района Борови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4. Положения, устанавливающие обязанность организации Боровичского района по открытию соответствующего лицевого счета в органе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5. Обязательство муниципального унитарного предприятия Боровичского района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6. Обязательство муниципального унитарного предприятия Боровичского района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7. Обязательство муниципального бюджетного или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муниципального район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8. Сроки (порядок определения сроков) перечисления субсидии, а также положения, устанавливающие обязанность перечисления субсидии на лицевой счет, открытый в органе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9. Положения, устанавливающие право получателя средств бюджета муниципального района, предоставляющего субсидию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10. Порядок возврата организацией средств в объеме остатка не использованной на начало очередного финансового года ранее перечисленной ей субсидии в случае отсутствия решения получателя средств бюджета муниципального района, предоставляющего субсидию, о наличии потребности направления этих средств на цели предоставления субсидии на капитальные вложения, принятого в соответствии с </w:t>
      </w:r>
      <w:hyperlink w:anchor="Par88">
        <w:r>
          <w:rPr>
            <w:rStyle w:val="InternetLink"/>
            <w:rFonts w:eastAsia="Times New Roman"/>
            <w:sz w:val="28"/>
            <w:szCs w:val="28"/>
          </w:rPr>
          <w:t>пунктом 3.7</w:t>
        </w:r>
      </w:hyperlink>
      <w:r>
        <w:rPr>
          <w:rFonts w:eastAsia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1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12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, в случае если соглашением о предоставлении субсидии предусмотрено такое усло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3. Порядок и сроки представления отчетности об использовании субсиди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14.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получателю средств бюджета муниципального район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4. Операции с субсидиями на капитальные вложения, поступающими организациям, учитываются на отдельных лицевых счетах, открываемых организациям в управлении Федерального казначейства по Новгородской обла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5. Санкционирование расходов организаций, источником финансового обеспечения которых являются субсидии на капитальные вложения, в том числе их остатки, не использованные на начало очередного финансового года, осуществляется в порядке, утвержденном приказом комитета финансов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6. Не использованные на начало очередного финансового года остатки субсидий на капитальные вложения подлежат перечислению организациями в бюджет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88"/>
      <w:bookmarkEnd w:id="5"/>
      <w:r>
        <w:rPr>
          <w:rFonts w:eastAsia="Times New Roman"/>
          <w:sz w:val="28"/>
          <w:szCs w:val="28"/>
        </w:rPr>
        <w:t xml:space="preserve">3.7. В соответствии с решением Администрации муниципального района уполномоченного органа, о наличии в не использованных на начало очередного финансового года остатках субсидии на капитальные вложения, которое должно содержать наименование организации, наименование каждого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объекта и объем разрешенных к использованию остатков субсидии, остатки указанной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В решение, предусмотренное настоящим пунктом, может быть включено несколько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8. Решение Администрации муниципального района уполномоченного органа, осуществляющего полномочия главного распорядителя средств бюджета муниципального района, о наличии потребности организации в не использованных на начало очередного финансового года остатках субсидии на капитальные вложения подлежит согласованию в течение 5 рабочих дней со дня принятия решения Комитетом финансов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огласование в Комитет финансов Администрации Боровичского муниципального района решение, предусмотренное настоящим пунктом, представляется вместе с пояснительной запиской, содержащей обоснование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63124162232475BDBCC56823A108D357EAA2B53CE376FFBA76E87BB466B335CD182F7729BD6F3BYBh8G" TargetMode="External"/><Relationship Id="rId4" Type="http://schemas.openxmlformats.org/officeDocument/2006/relationships/hyperlink" Target="consultantplus://offline/ref=C9CEB117123DFFCEED8408F580CA18CE81F644E61CA0CE6319BB7E756B34B6194C3F539A1A0Bw9H9H" TargetMode="External"/><Relationship Id="rId5" Type="http://schemas.openxmlformats.org/officeDocument/2006/relationships/hyperlink" Target="consultantplus://offline/ref=C9CEB117123DFFCEED8408F580CA18CE81F644E61CA0CE6319BB7E756B34B6194C3F539A1A0Bw9HDH" TargetMode="External"/><Relationship Id="rId6" Type="http://schemas.openxmlformats.org/officeDocument/2006/relationships/hyperlink" Target="consultantplus://offline/ref=C9CEB117123DFFCEED8408F580CA18CE81F644E61CA0CE6319BB7E756B34B6194C3F5398130A9F5Dw1H3H" TargetMode="External"/><Relationship Id="rId7" Type="http://schemas.openxmlformats.org/officeDocument/2006/relationships/hyperlink" Target="consultantplus://offline/ref=C9CEB117123DFFCEED8408F580CA18CE81F644E61CA0CE6319BB7E756Bw3H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06T12:32:00Z</dcterms:modified>
  <cp:revision>1</cp:revision>
  <dc:subject/>
  <dc:title/>
</cp:coreProperties>
</file>