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5.05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0"/>
        <w:ind w:right="11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приеме имущества в собственность                                                                   Боровичского муниципального района  </w:t>
      </w:r>
    </w:p>
    <w:p>
      <w:pPr>
        <w:pStyle w:val="Normal"/>
        <w:spacing w:lineRule="auto" w:line="240" w:before="0" w:after="0"/>
        <w:ind w:right="5398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Уставом Боровичского муниципального района, утвержденным решением Думы муниципального района от 28.06.2010               № 422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на основании распоряжения Администрации Опеченского сельского поселения                       от 08.04.2015 № 20-рг «О передаче имущества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 w:before="12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1. Принять в собственность </w:t>
      </w:r>
      <w:r>
        <w:rPr>
          <w:sz w:val="28"/>
          <w:szCs w:val="28"/>
        </w:rPr>
        <w:t xml:space="preserve">Боровичского муниципального района имущество, необходимое для решения вопросов местного значения, </w:t>
      </w:r>
      <w:r>
        <w:rPr>
          <w:spacing w:val="-4"/>
          <w:sz w:val="28"/>
          <w:szCs w:val="28"/>
        </w:rPr>
        <w:t xml:space="preserve">передаваемое из муниципальной собственности </w:t>
      </w:r>
      <w:r>
        <w:rPr>
          <w:sz w:val="28"/>
          <w:szCs w:val="28"/>
        </w:rPr>
        <w:t>Опеченского сельского поселения на сумму 1960364,19 рублей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ить передачу имущества, указанного в пункте 1 настоящего постановления, актами приема-передачи.</w:t>
      </w:r>
    </w:p>
    <w:p>
      <w:pPr>
        <w:pStyle w:val="Normal"/>
        <w:spacing w:lineRule="atLeast" w:line="360" w:before="0" w:after="0"/>
        <w:ind w:firstLine="709"/>
        <w:rPr>
          <w:rFonts w:ascii="Courier New" w:hAnsi="Courier New" w:cs="Courier New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tLeast" w:line="360" w:before="0" w:after="0"/>
        <w:ind w:firstLine="709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В.А. Корленков</w:t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це 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spacing w:lineRule="atLeast" w:line="360" w:before="0" w:after="0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exact" w:line="240" w:before="120" w:after="0"/>
        <w:ind w:left="7082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7080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6372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05.05.2015 № 984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, передаваемого Опеченским сельским поселением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686"/>
        <w:gridCol w:w="1417"/>
        <w:gridCol w:w="1843"/>
        <w:gridCol w:w="1986"/>
        <w:gridCol w:w="34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по состоянию на 01.01.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ндивидуализирующая характеристика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ерелучи, ул.Новая, д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28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5,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  2-х этажный 18-ти кварти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ерелучи, ул.Новая, д.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07,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9,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  2-х этажный 18-ти кварти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ерелучи, ул.Новая, д.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01,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47,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  2-х этажный 18-ти кварти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ерелучи, ул.Новая, д.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26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59,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  2-х этажный 18-ти кварти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364,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632,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10:00Z</dcterms:modified>
  <cp:revision>1</cp:revision>
  <dc:subject/>
  <dc:title/>
</cp:coreProperties>
</file>