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1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лана работы Думы Боровичск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на 2017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лан работы Думы Боровичского муниципального района на 2017 год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района   </w:t>
        <w:tab/>
        <w:tab/>
        <w:tab/>
        <w:tab/>
        <w:tab/>
        <w:tab/>
        <w:t xml:space="preserve">   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муниципального</w:t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2.12.2016 № 10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Думы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опросы, внесенные на заседание Думы Боровичского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работе Контрольно-счетной палаты Боровичского муници</w:t>
        <w:softHyphen/>
        <w:t>пального района за 2016 год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председатель Контрольно-счетной палаты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исполнении муниципальных программ Боровичского муниципального района в 2016 году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отдел экономики Администрации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формировании конкурсной комиссии по отбору кандидатов на должность Главы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отдел организационной работы и муниципальной службы Администрации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реализации краткосрочного плана 2016 года капитального ремонта многоквартирных домов, расположенных на территории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ь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Главы муниципального района о результатах её деятельности и деятельности Администрации муниципального района за 2016 год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и реализации Концепции социально-экономического развития Боровичского муниципального района за 2016 год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отдел экономики Администрации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ведении публичных слушаний по годовому отчёту об исполнении бюджета Боровичского муниципального района за 2016 год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б избрании </w:t>
      </w:r>
      <w:r>
        <w:rPr>
          <w:rFonts w:cs="Times New Roman" w:ascii="Times New Roman" w:hAnsi="Times New Roman"/>
          <w:sz w:val="28"/>
          <w:szCs w:val="28"/>
        </w:rPr>
        <w:t>Главы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отдел организационной работы и муниципальной службы Администрации муниципального района.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ланах по капитальному ремонту дорог в городе Боровичи и Боровичском муниципальном районе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ередаче осуществления части полномочий органов местного самоуправления Боровичского муниципального района по решению вопроса местного значения «Формирование и содержание муниципального архива, включая хранение архивных фондов поселений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архивный отдел Администрации муниципального района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ель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утверждении протокола публичных слушаний по годовому отчёту об исполнении бюджета Боровичского муниципального района за 2016 год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утверждении годового отчета об исполнении бюджета Боровичского муниципального района за 2016 год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итогах развития агропромышленного комплекса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: управление сельского хозяйства Администрации Боровичского муниципального района. 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й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организации летнего отдыха детей в Боровичском муниципальном районе в 2017 году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комитет образования и молодежной политики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тогах прошедшего отопительного периода и ходе подготовки к новому отопительному сезону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: отдел жилищно-коммунального, дорожного хозяйства, транспорта, связи и благоустройства Администрации муниципального района.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боте Администрации Боровичского муниципального района по снижению кредиторской задолженности за коммунальные услуг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: отдел жилищно-коммунального, дорожного хозяйства, транспорта, связи и благоустройства Администрации муниципального района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юнь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ходе реализации целевой программы по водоснабжению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исполнении муниципальных программ Боровичского муниципального района в 2016 году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Готовит: заместитель Главы администрации муниципального района. 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4. Об экологическом состоянии Боровичского муниципального района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густ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ёт о реализации муниципальных программ в первом полугодии 2017 год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: Комитет финансов, отдел экономики Администрации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одготовке образовательных учреждений к новому учебному году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: комитет образования и молодежной политики Администрации Боровичского муниципального района. </w:t>
      </w:r>
    </w:p>
    <w:p>
      <w:pPr>
        <w:pStyle w:val="Style1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3. Информация об итогах оперативно-служебной деятельности МОМВД России «Боровичский» за первое полугодие 2017 года.</w:t>
      </w:r>
    </w:p>
    <w:p>
      <w:pPr>
        <w:pStyle w:val="Style1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отовит: МО МВД России «Боровичский». </w:t>
      </w:r>
    </w:p>
    <w:p>
      <w:pPr>
        <w:pStyle w:val="Style1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кадрами экономики Боровичского муниципального района.</w:t>
      </w:r>
    </w:p>
    <w:p>
      <w:pPr>
        <w:pStyle w:val="Style1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Готовит: комитет образования и молодежной политики, отдел экономики Администрации муниципального района.</w:t>
      </w:r>
    </w:p>
    <w:p>
      <w:pPr>
        <w:pStyle w:val="Style1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5. О ходе выполнения бюджета Боровичского муниципального района (неналоговые доходы за 6 месяцев)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комитет по управлению муниципальным имуществом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контрольно-счетной палаты Боровичского муниципального района о результатах проведенных проверок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председатель Контрольно-счетной палаты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одготовке к отопительному периоду 2017-2018 гг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работе с задолженностью потребителей коммунальной услуги по водоснабжению и водоотведению.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утверждении прогнозного плана (программы) приватизации муниципального имущества Боровичского муниципального района, подлежащего приватизации в 2018 году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комитет по управлению муниципальным имуществом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обеспечении молодых многодетных семей земельными участками в городе Боровичи и Боровичском муниципальном районе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комитет по управлению муниципальным имуществом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ябрь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роведении публичных слушаний по проекту бюджета Боровичского муниципального района на 2018 год и плановый период 2019 и 2020 годов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: Комитет финансов, отдел экономики Администрации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внесении изменений в Перечень муниципального имущества, подлежащего приватизации в 2017 году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комитет по управлению муниципальным имуществом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состоянии физической культуры и спорта в Боровичском муниципальном районе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отдел по физической культуре и спорту Администрации муниципального района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брь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утверждении протокола публичных слушаний по годовому отчёту об исполнении бюджета Боровичского муниципального района за 2016 год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утверждении бюджета Боровичского муниципального района на 2018 год и плановый период 2019 -2020 годов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Комитет финансов Администрации Боровичского муниципального района.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ждение Концепции социально-экономического развития Боровичского муниципального района на 2018 год и плановый период до 2019 год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отдел экономики Администрации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лане работы Думы муниципального района на 2018 год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отдел организационной работы и муниципальной службы Администрации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деятельности представителей муниципального района в Молодёжной парламенте при областной Думе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: комитет образования и молодежной политики Администрации Боровичского муниципального района.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месячно – </w:t>
      </w:r>
      <w:r>
        <w:rPr>
          <w:rFonts w:cs="Times New Roman" w:ascii="Times New Roman" w:hAnsi="Times New Roman"/>
          <w:sz w:val="28"/>
          <w:szCs w:val="28"/>
        </w:rPr>
        <w:t>внесение изменений в бюджет Боровичского муници</w:t>
        <w:softHyphen/>
        <w:t>пального района (по мере необходимости)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 Работа депутатов Думы Боровичского муниципального района 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ем граждан депутатами Думы муниципального района в избирательном округе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р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гласованному графику в поселениях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та депутатов Думы муниципального района с обращениями и предложениями граждан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рок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дение отчетов депутатов Думы муниципального района перед избирателями поселений муниципального район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р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ое полугодие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частие депутатов Думы муниципального района в работе собраний граждан, проводимых Главами сельских поселени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ещение культурных и общественных мероприятий Боровичского муниципального район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рок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ре проведени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Работа постоянных комиссий Думы района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ые депутатские комиссии работают по плану работы Думы муниципального района.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Работа с прессой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средств массовой информации о заседаниях Думы муниципального района, заседаниях постоянных комиссий Думы муниципального района, размещение материалов о деятельности Думы муниципального района на официальном сайте Администрации  Боровичского муниципального район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меч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естка дня заседания Думы муниципального района </w:t>
      </w:r>
    </w:p>
    <w:p>
      <w:pPr>
        <w:pStyle w:val="Normal"/>
        <w:shd w:fill="FFFFFF" w:val="clear"/>
        <w:spacing w:lineRule="exact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может дополняться и изменяться.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Heading3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4:00Z</dcterms:created>
  <dc:creator>Яровикова Оксана Геннадьевна</dc:creator>
  <dc:description/>
  <dc:language>en-US</dc:language>
  <cp:lastModifiedBy>Крюкова Наталья Владимировна</cp:lastModifiedBy>
  <cp:lastPrinted>2016-12-23T11:54:00Z</cp:lastPrinted>
  <dcterms:modified xsi:type="dcterms:W3CDTF">2016-12-23T08:55:00Z</dcterms:modified>
  <cp:revision>3</cp:revision>
  <dc:subject/>
  <dc:title/>
</cp:coreProperties>
</file>