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аграждении Почетной грамот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Боровичского муниципального района Фомину Светлану Нальбиевну, депутата Думы Боровичского муниципального района, 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2-23T10:38:00Z</cp:lastPrinted>
  <dcterms:modified xsi:type="dcterms:W3CDTF">2016-12-26T05:37:00Z</dcterms:modified>
  <cp:revision>5</cp:revision>
  <dc:subject/>
  <dc:title/>
</cp:coreProperties>
</file>