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бюджета Борович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5 Федерального закона от 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173159,4 тыс.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1201586,89 тыс.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8427,49 тыс.рублей.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2019 год: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8 год в сумме 1159222,90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лей и на 2019 год в сумме 1177713,90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173818,75 тыс.рублей и на 2019 год в сумме 1179055,46 тыс. рублей.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  год в сумме 14595,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19 год в сумме 1341,56 тыс.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 пределах прогнозируемого общего объема доходов бюджета муниципального района, утвержденного пунктом 1.1 настоящего решения, прогнозируемые поступления доходов в бюджет муниципального района на 2017 год и на плановый период 2018 и 2019 годов согласно Приложению № 1 к настоящему решен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ормативы отчислений доходов в бюджет муниципального район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района на 2017 год и на плановый период 2018 и 2019 годов согласно Приложению № 3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17 году остатки средств бюджета муниципального района по состоянию на 01 января 2017 года, за исключением остатков неиспользованных средств дорожного фонда муниципального район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доходов бюджета муниципального района согласно Приложению № 4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района согласно Приложению № 5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процент отчислений в бюджет муниципального района части прибыли муниципальных унитарных предприятий за 2017 год, остающейся после уплаты налогов и иных обязательных платежей, применяющих общий режим налогообложения, в размере 5 и 10 процентов, при общей рентабельности до 10 и свыше 10 процентов соответственно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общая рентабельность» определять как отношение чистой прибыли к выручке от продажи товаров, продукции, выполнения работ и оказания услуг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одновременного применения муниципальными унитарными предприятиями общего режима и специальных режимов налогообложения, показатель «общая рентабельность» определять по видам экономической деятельности, облагаемым по общему режиму налогообложе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процент отчислений в бюджет муниципального района части прибыли муниципальных унитарных предприятий за 2017 год, остающейся после уплаты налогов и иных обязательных платежей, применяющих специальные режимы налогообложения, в размере 5 процентов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несвоевременное и (или) неполное перечисление в бюджет муниципального района части прибыли муниципальное унитарное предприятие уплачивает пени по процентной ставке, равной одной трехсотой ставки рефинансирования Центрального банка Российской Федерации, действующ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ту их уплаты, за каждый день просрочки от суммы платежа, определенной в соответствии с пунктами 9 и 10 настоящего реше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выявления фактов занижения размеров части прибыли, подлежащей перечислению в бюджет муниципального района, при сдаче бухгалтерских отчетов, а также по результатам проверок муниципальное унитарное предприятие уплачивает задолженность и пени в соответствии с пунктом 11 настоящего решения, а также штраф в размере 20 процентов от неуплаченной суммы платежа, определенной в соответствии с настоящим пунктом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числение части прибыли в бюджет муниципального района муниципальными унитарными предприятиями производится в течение 30 дней после сдачи отчета в налоговый орган.  </w:t>
      </w:r>
    </w:p>
    <w:p>
      <w:pPr>
        <w:pStyle w:val="Heading4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b w:val="false"/>
          <w:bCs w:val="false"/>
        </w:rPr>
        <w:t xml:space="preserve">14. Реструктуризация долгов сельскохозяйственных товаропроизводителей </w:t>
      </w:r>
      <w:r>
        <w:rPr>
          <w:b w:val="false"/>
          <w:bCs w:val="false"/>
          <w:spacing w:val="-4"/>
        </w:rPr>
        <w:t>муниципального района</w:t>
      </w:r>
      <w:r>
        <w:rPr>
          <w:b w:val="false"/>
          <w:bCs w:val="false"/>
        </w:rPr>
        <w:t xml:space="preserve"> перед бюджетом </w:t>
      </w:r>
      <w:r>
        <w:rPr>
          <w:b w:val="false"/>
          <w:bCs w:val="false"/>
          <w:spacing w:val="-4"/>
        </w:rPr>
        <w:t>муниципального района</w:t>
      </w:r>
      <w:r>
        <w:rPr>
          <w:b w:val="false"/>
          <w:bCs w:val="false"/>
        </w:rPr>
        <w:t xml:space="preserve"> в 2017 году проводится в соответствии с Федеральным законом от 9 июля 2002 года № 83-ФЗ «О финансовом оздоровлении сельскохозяйственных товаропроизводителей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тсроченную и (или) рассроченную задолженность по платежам в бюджет муниципального района устанавливается в размере 0,3 процента годовых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биторская задолженность, безнадежная к взысканию, списывается с балансов получателей средств бюджета муниципального района в порядке, установленном Администрацией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ерации со средствами,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, нормативными правовыми актами муниципального района, в соответствии с заключенным соглашением учитываются на лицевых счетах, открытых ими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межбюджетных трансфертов, получаемых из других бюджетов бюджетной системы Российской Федерации на 2017 год в сумме 854623,1 тыс. рублей, на 2018 год в сумме 837970,8 тыс. рублей и на 2019 год в сумме 838329,0 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7 год в сумме 314634,6 тыс. рублей, на 2018 год в сумме 314759,90 тыс. рублей и на 2019 год в сумме 314819,5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ведомственную структуру расходов бюджета муниципального района на 2017 год и на плановый период 2018 и 2019 годов согласно Приложению № 6 к настоящему решению.</w:t>
      </w:r>
      <w:r>
        <w:br w:type="page"/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района на 2017 год и на плановый период 2018 и 2019 годов согласно Приложению № 7 к настоящему решению.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7 год и на плановый период 2018 и 2019 годов согласно Приложению № 8 к настоящему решения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объем бюджетных ассигнований дорожного фонда Боровичского муниципального района на 2017 год в сумме 18259,30 тыс. рублей, на 2018 год в сумме 11912,1 тыс. рублей, на 2019 год в сумме 12622,9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3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в целях возмещения недополученных доходов и (или) финансового обеспечения (возмещения) затрат предоставляются в порядке, установленном Администрацией муниципального района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1. Субъектам малого и среднего предпринимательства на компенсацию части затрат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Юридическим лицам, индивидуальным предпринимателям и  физическим лицам, оказывающим услуги по временному размещению и социально-бытовому обслуживанию лиц, вынужденно покинувших территорию Украины.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b w:val="false"/>
          <w:bCs w:val="false"/>
          <w:spacing w:val="-2"/>
        </w:rPr>
        <w:t>24. Утвердить распределение межбюджетных трансфертов бюджетам поселений на 2017 год и на плановый период 2018 и 2019 годов согласно Приложению № 9 к настоящему решению.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b w:val="false"/>
          <w:bCs w:val="false"/>
          <w:spacing w:val="-2"/>
        </w:rPr>
        <w:t xml:space="preserve">25. Утвердить муниципальные нормативы финансирования образовательных организаций муниципального района на 2017 год согласно Приложению № 10, 2018 год – согласно Приложению № 11, на 2019 год – согласно Приложению № 12 </w:t>
      </w:r>
      <w:r>
        <w:rPr>
          <w:b w:val="false"/>
          <w:bCs w:val="false"/>
        </w:rPr>
        <w:t xml:space="preserve">к настоящему решению. 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6. Утвердить муниципальные нормативы финансирования муниципальных учреждений дополнительного образования детей в сфере физической культуры и спорта района на 2017 год согласно Приложению № 13, </w:t>
      </w:r>
      <w:r>
        <w:rPr>
          <w:b w:val="false"/>
          <w:bCs w:val="false"/>
          <w:spacing w:val="-2"/>
        </w:rPr>
        <w:t>2018 год</w:t>
      </w:r>
      <w:r>
        <w:rPr>
          <w:spacing w:val="-2"/>
        </w:rPr>
        <w:t xml:space="preserve"> </w:t>
      </w:r>
      <w:r>
        <w:rPr>
          <w:b w:val="false"/>
          <w:bCs w:val="false"/>
          <w:spacing w:val="-2"/>
        </w:rPr>
        <w:t xml:space="preserve">– согласно Приложению № 14, на 2019 год – согласно Приложению № 15 </w:t>
      </w:r>
      <w:r>
        <w:rPr>
          <w:b w:val="false"/>
          <w:bCs w:val="false"/>
        </w:rPr>
        <w:t>к настоящему решен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27. Утвердить программу муниципальных внутренних заимствований муниципального района на 2017 год и на плановый период 2018 и 2019 годов согласно Приложению № 16 к настоящему решению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 Установить предельный объем муниципального внутреннего долга муниципального района на 2017 год в сумме 255000,0 тыс. рублей, на 2018 год в сумме 270000 тыс. рублей, на 2019 год в сумме 250000 тыс.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29. Установить верхний предел муниципального внутреннего долга муниципального района на 01 января 2018 года в сумме 252670,5 тыс. рублей, на 01 января 2019 года в сумме 265890,50 тыс. рублей, на 01 января 2020 года в сумме 244328,50 тыс. 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0. Установить предельный объем расходов на обслуживание муниципального внутреннего долга муниципального района на 2017 год в сумме         20000,0 тыс. рублей, на 2018 год в сумме 19500,0 тыс. рублей,  на 2019 год в сумме 22135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твердить объем межбюджетных трансфертов, предоставляемых  другим бюджетам бюджетной системы Российской Федерации, на 2017 год в сумме 43015,20 тыс. рублей, на 2018 год в сумме 33347,40 тыс. рублей, на 2019 год в сумме 31410,10 тыс. рублей.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32. Утвердить размер единовременной выплаты на лечение (оздоровление) на 2017 год лицам, замещающим муниципальные должности, осуществляющим свою деятельность на постоянной (штатной) основе, и муниципальным служащим Боровичского муниципального района в сумме 40100 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33. Установить в 2017 году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Боровичского муниципального района и организациям, финансируемым за счет средств бюджета Боровичского муниципального района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34. Установить размер резервного фонда Администрации Боровичского муниципального района на 2017 год в сумме 100,0 тыс.рублей и на плановый период 2018 и 2019 годов в сумме 100,0 тыс.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становить, что в соответствии с решениями руководителя Комитета финансов Боровичского муниципального района дополнительно к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Думы об утверждении бюджета Боровичского муниципального района на 2017 год</w:t>
      </w:r>
      <w:r>
        <w:rPr>
          <w:spacing w:val="-2"/>
          <w:sz w:val="28"/>
          <w:szCs w:val="28"/>
        </w:rPr>
        <w:t xml:space="preserve"> и на плановый период 2018 и 2019 годов </w:t>
      </w:r>
      <w:r>
        <w:rPr>
          <w:sz w:val="28"/>
          <w:szCs w:val="28"/>
        </w:rPr>
        <w:t>по следующим основаниям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муниципального района в случае предоставления муниципальному бюджету из областного бюджета бюджетных креди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муниципального района, направленных на оптимизацию его структуры, а также снижение стоимости заимствований, не приводящих к увеличению дефицита муниципаль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униципаль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оровичского муниципального района в связи с внесением изменений в муниципальные программ Боровичского муниципального района, если такие изменения не связаны с определением видов и объемов межбюджетных трансфертов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муниципального района на реализацию непрограммного направления деятельности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муниципального района  н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, включенных в перечень, утвержденный областным законом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стоящее решение вступает в силу с 01 января 2017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7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/>
          <w:spacing w:val="-2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района   В.Ф. Алекс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14"/>
        <w:gridCol w:w="1418"/>
        <w:gridCol w:w="1401"/>
        <w:gridCol w:w="1356"/>
      </w:tblGrid>
      <w:tr>
        <w:trPr>
          <w:tblHeader w:val="true"/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536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25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84,90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623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97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 329,00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223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57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929,00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4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4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4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90,6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 636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28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638,40</w:t>
            </w:r>
          </w:p>
        </w:tc>
      </w:tr>
      <w:tr>
        <w:trPr>
          <w:trHeight w:val="19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13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19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13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19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0013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129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4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331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 47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 599,70</w:t>
            </w:r>
          </w:p>
        </w:tc>
      </w:tr>
      <w:tr>
        <w:trPr>
          <w:trHeight w:val="129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4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331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 47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 599,70</w:t>
            </w:r>
          </w:p>
        </w:tc>
      </w:tr>
      <w:tr>
        <w:trPr>
          <w:trHeight w:val="161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7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161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7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161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002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258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9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29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9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29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002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082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082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5082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29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161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161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5118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25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129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250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525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9999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9999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3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20240014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3005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91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2070503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5" w:hRule="atLeast"/>
        </w:trPr>
        <w:tc>
          <w:tcPr>
            <w:tcW w:w="5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159,40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222,90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713,9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отчисления доходов в бюджет муниципального района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853"/>
        <w:gridCol w:w="696"/>
        <w:gridCol w:w="709"/>
        <w:gridCol w:w="709"/>
      </w:tblGrid>
      <w:tr>
        <w:trPr>
          <w:tblHeader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 доходов в  бюджет муниципального района (%)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6040 02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44 02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алоги и сборы (по отмененным местным налогам и сборам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43 05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КОМПЕНСАЦИИ ЗАТРАТ ГОСУДАРСТВ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23050 05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на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тыс. руб.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7"/>
        <w:gridCol w:w="1187"/>
        <w:gridCol w:w="1320"/>
        <w:gridCol w:w="1178"/>
      </w:tblGrid>
      <w:tr>
        <w:trPr>
          <w:tblHeader w:val="true"/>
          <w:trHeight w:val="50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27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95,8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1,56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0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0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5 0000 71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0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00,0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5 0000 8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36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18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22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5 0000 71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5 0000 81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0,00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9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5,8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1,5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11"/>
        <w:gridCol w:w="5639"/>
      </w:tblGrid>
      <w:tr>
        <w:trPr>
          <w:tblHeader w:val="true"/>
          <w:trHeight w:val="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50 01 100011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50 01 400011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оровичского  муниципального района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05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4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06013 13 000043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05 00004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7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5 00001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 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05 0000151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  бюджет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 муниципальных   районов   от возврата   автоном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1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4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05 0000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1"/>
        <w:gridCol w:w="7782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exact" w:line="240" w:before="0" w:after="200"/>
              <w:ind w:left="-123" w:hanging="0"/>
              <w:rPr/>
            </w:pPr>
            <w:r>
              <w:rPr>
                <w:rFonts w:cs="Times New Roman" w:ascii="Times New Roman" w:hAnsi="Times New Roman"/>
              </w:rPr>
              <w:t>администрирование данных поступлений осуществляется органами местного  самоуправления сельских поселен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ами </w:t>
            </w:r>
            <w:r>
              <w:rPr>
                <w:rFonts w:cs="Times New Roman" w:ascii="Times New Roman" w:hAnsi="Times New Roman"/>
              </w:rPr>
              <w:t>доходов  бюдж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1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7"/>
        <w:gridCol w:w="5788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бюджетов бюджетной системы Российской Федерации бюджетами муниципальных районов  в валюте Российской Федерации 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9"/>
        <w:gridCol w:w="567"/>
        <w:gridCol w:w="1346"/>
        <w:gridCol w:w="670"/>
        <w:gridCol w:w="1172"/>
        <w:gridCol w:w="1115"/>
        <w:gridCol w:w="1153"/>
      </w:tblGrid>
      <w:tr>
        <w:trPr>
          <w:tblHeader w:val="true"/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3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30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06,18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1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66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77,71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7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3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0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5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2,42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99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1,42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8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46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23,02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2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5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8,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4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8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4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3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7,73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вного дела в Боровичском муниципальном районе на 2017 год и плановый период 2018-2019 год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полномочий в сфере реклам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0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1,7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7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73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,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87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4,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32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4,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32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,06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81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3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91,9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5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9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2,9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4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9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2,9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9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8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служивание газопровода высокого д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9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,0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25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48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40,73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1,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8,45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1,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8,45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2,35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школы искусств и учреждений культур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4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8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8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76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42,28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6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60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26,51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2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1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84,91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2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1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84,91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3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9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6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6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4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6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5,77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0,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0,05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,98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1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8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73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7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71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5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9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59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52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9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59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52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1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68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61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1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68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61,6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12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5,10</w:t>
            </w:r>
          </w:p>
        </w:tc>
      </w:tr>
      <w:tr>
        <w:trPr>
          <w:trHeight w:val="19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</w:tr>
      <w:tr>
        <w:trPr>
          <w:trHeight w:val="19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</w:tr>
      <w:tr>
        <w:trPr>
          <w:trHeight w:val="2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4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8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6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62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,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84,49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8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4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37,7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8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4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37,79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9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7,7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7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6,19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6,79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.фонд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85,6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2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437,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845,12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54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731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72,62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8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89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25,32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5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39,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54,22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5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39,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54,22</w:t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6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99,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2,77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7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64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65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9,21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2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9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3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3,3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4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3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6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6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71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5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7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8,4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6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,00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6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75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85,99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3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32,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713,44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8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56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45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27,0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5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9,22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5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63,52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ассейнов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2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2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2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43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72,55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9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0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0,8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2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1,75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2,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5,75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3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4,14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2,24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2,24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7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7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1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1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2,43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03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,43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3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2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52,43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2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0,9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99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8,0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8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1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4,74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4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4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1,8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4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4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1,8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9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6,7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0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9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3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7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6,6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1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0,34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5,1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3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7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5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72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</w:tr>
      <w:tr>
        <w:trPr>
          <w:trHeight w:val="19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</w:tr>
      <w:tr>
        <w:trPr>
          <w:trHeight w:val="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</w:tr>
      <w:tr>
        <w:trPr>
          <w:trHeight w:val="2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19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нансов Администрации Боровичского М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5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6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3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67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64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26,44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2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6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,24</w:t>
            </w:r>
          </w:p>
        </w:tc>
      </w:tr>
      <w:tr>
        <w:trPr>
          <w:trHeight w:val="1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9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2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1,34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2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1,3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8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2,94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8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8,3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,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55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7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13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46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5" w:right="-70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6" w:righ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3" w:right="-62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6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27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9"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234" w:hRule="atLeast"/>
        </w:trPr>
        <w:tc>
          <w:tcPr>
            <w:tcW w:w="59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43" w:right="-1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01586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3818,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9055,46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ыс.руб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9"/>
        <w:gridCol w:w="1457"/>
        <w:gridCol w:w="670"/>
        <w:gridCol w:w="1237"/>
        <w:gridCol w:w="1237"/>
        <w:gridCol w:w="1237"/>
      </w:tblGrid>
      <w:tr>
        <w:trPr>
          <w:tblHeader w:val="true"/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41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57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736,7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6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3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40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5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2,3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99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1,4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8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4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23,02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2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5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8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4,9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8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,4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43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9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3,7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2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16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1,3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8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2,9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8,3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5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6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2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65,52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вного дела в Боровичском муниципальном районе на 2017 год и плановый период 2018-2019 год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полномочий в сфере реклам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7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6,7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7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8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9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7,7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7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6,19</w:t>
            </w:r>
          </w:p>
        </w:tc>
      </w:tr>
      <w:tr>
        <w:trPr>
          <w:trHeight w:val="6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6,7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7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2,5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3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4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32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,0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8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1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5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2,9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4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2,9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7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1,1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.фонд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служивание газопровода высокого д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69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0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371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8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89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25,32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5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39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54,22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5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539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754,2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6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99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82,7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64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4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65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9,2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2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9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42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3,3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7,2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71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82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8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0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4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84,4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3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32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713,44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5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45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27,0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90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99,22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5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63,52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ассейнов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97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5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,9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2,3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школы искусств и учреждений культур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3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4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5,3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3,8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4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1,5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8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2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7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4,1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3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42,24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3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42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1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0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1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2,4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03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,43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52,4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"Дудене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6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0,9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9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8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6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1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4,7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4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1,8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4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1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6,7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5,1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3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6,6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1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0,34</w:t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5,1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3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3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8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7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64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60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26,5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84,9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2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84,9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1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9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6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4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5,7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0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0,0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,9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7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73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7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5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2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79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6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44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403,3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,70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483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80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55,6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1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5,10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го проживающим гражданам) на газификацию их домовла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0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2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8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85,4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24,8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58,2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на при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8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6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4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90</w:t>
            </w:r>
          </w:p>
        </w:tc>
      </w:tr>
      <w:tr>
        <w:trPr>
          <w:trHeight w:val="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,0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6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1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11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16" w:right="-139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8" w:right="-55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1" w:right="-94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61" w:right="-9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01586,89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3818,7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9055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17 год и на плановый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18 и 2019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1"/>
        <w:gridCol w:w="789"/>
        <w:gridCol w:w="634"/>
        <w:gridCol w:w="1203"/>
        <w:gridCol w:w="1203"/>
        <w:gridCol w:w="1203"/>
      </w:tblGrid>
      <w:tr>
        <w:trPr>
          <w:tblHeader w:val="true"/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68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35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78,63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40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2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7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38</w:t>
            </w:r>
          </w:p>
        </w:tc>
      </w:tr>
      <w:tr>
        <w:trPr>
          <w:trHeight w:val="3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S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2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1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25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25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0</w:t>
            </w:r>
          </w:p>
        </w:tc>
      </w:tr>
      <w:tr>
        <w:trPr>
          <w:trHeight w:val="3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3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43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425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303,63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6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99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82,77</w:t>
            </w:r>
          </w:p>
        </w:tc>
      </w:tr>
      <w:tr>
        <w:trPr>
          <w:trHeight w:val="16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7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6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7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6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7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64</w:t>
            </w:r>
          </w:p>
        </w:tc>
      </w:tr>
      <w:tr>
        <w:trPr>
          <w:trHeight w:val="1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65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9,21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65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9,21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65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9,21</w:t>
            </w:r>
          </w:p>
        </w:tc>
      </w:tr>
      <w:tr>
        <w:trPr>
          <w:trHeight w:val="1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2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90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99,22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5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5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5,70</w:t>
            </w:r>
          </w:p>
        </w:tc>
      </w:tr>
      <w:tr>
        <w:trPr>
          <w:trHeight w:val="1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63,5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63,5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63,5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16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4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17</w:t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1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4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1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6,70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2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1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1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8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8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1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ассейнов муниципальных общеобразовательных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0,99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99</w:t>
            </w:r>
          </w:p>
        </w:tc>
      </w:tr>
      <w:tr>
        <w:trPr>
          <w:trHeight w:val="1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,60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93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93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939,7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3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70</w:t>
            </w:r>
          </w:p>
        </w:tc>
      </w:tr>
      <w:tr>
        <w:trPr>
          <w:trHeight w:val="16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202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54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54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547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6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6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655,00</w:t>
            </w:r>
          </w:p>
        </w:tc>
      </w:tr>
      <w:tr>
        <w:trPr>
          <w:trHeight w:val="10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9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9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94,40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,90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4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0</w:t>
            </w:r>
          </w:p>
        </w:tc>
      </w:tr>
      <w:tr>
        <w:trPr>
          <w:trHeight w:val="1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0</w:t>
            </w:r>
          </w:p>
        </w:tc>
      </w:tr>
      <w:tr>
        <w:trPr>
          <w:trHeight w:val="17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5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9,5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3,6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4,50</w:t>
            </w:r>
          </w:p>
        </w:tc>
      </w:tr>
      <w:tr>
        <w:trPr>
          <w:trHeight w:val="21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50</w:t>
            </w:r>
          </w:p>
        </w:tc>
      </w:tr>
      <w:tr>
        <w:trPr>
          <w:trHeight w:val="1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1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1,5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6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6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6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7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7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18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30,61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5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12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40,56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5,65</w:t>
            </w:r>
          </w:p>
        </w:tc>
      </w:tr>
      <w:tr>
        <w:trPr>
          <w:trHeight w:val="1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2,3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2,3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2,35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17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1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8,5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16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14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1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6,6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3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школы искусств и учреждений культуры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05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,98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,98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,98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</w:tr>
      <w:tr>
        <w:trPr>
          <w:trHeight w:val="1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1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1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1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8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8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8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4-2017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9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вного дела в Боровичском муниципальном районе на 2017 год и плановый период 2018-2019 годов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2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50</w:t>
            </w:r>
          </w:p>
        </w:tc>
      </w:tr>
      <w:tr>
        <w:trPr>
          <w:trHeight w:val="16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21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полномочий в сфере реклам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2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22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L0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21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843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 430,3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755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266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154,3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2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5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4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14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5,53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служивание газопровода высокого давл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.фонда многоквартирных дом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29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1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1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65,1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1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5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1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5,10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1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05,10</w:t>
            </w:r>
          </w:p>
        </w:tc>
      </w:tr>
      <w:tr>
        <w:trPr>
          <w:trHeight w:val="2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3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1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6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31,80</w:t>
            </w:r>
          </w:p>
        </w:tc>
      </w:tr>
      <w:tr>
        <w:trPr>
          <w:trHeight w:val="22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</w:tr>
      <w:tr>
        <w:trPr>
          <w:trHeight w:val="3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2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9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60</w:t>
            </w:r>
          </w:p>
        </w:tc>
      </w:tr>
      <w:tr>
        <w:trPr>
          <w:trHeight w:val="26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4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2,50</w:t>
            </w:r>
          </w:p>
        </w:tc>
      </w:tr>
      <w:tr>
        <w:trPr>
          <w:trHeight w:val="1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96,7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86,7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,70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4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1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11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54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4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64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4,5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50</w:t>
            </w:r>
          </w:p>
        </w:tc>
      </w:tr>
      <w:tr>
        <w:trPr>
          <w:trHeight w:val="11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2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2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7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6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</w:tr>
      <w:tr>
        <w:trPr>
          <w:trHeight w:val="11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8,0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3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3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32,6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4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0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9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7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0</w:t>
            </w:r>
          </w:p>
        </w:tc>
      </w:tr>
      <w:tr>
        <w:trPr>
          <w:trHeight w:val="16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2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2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29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1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14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14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73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92,1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2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L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60,6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1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7</w:t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6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3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7,4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5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0</w:t>
            </w:r>
          </w:p>
        </w:tc>
      </w:tr>
      <w:tr>
        <w:trPr>
          <w:trHeight w:val="1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7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1,5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1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8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4</w:t>
            </w:r>
          </w:p>
        </w:tc>
      </w:tr>
      <w:tr>
        <w:trPr>
          <w:trHeight w:val="1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8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0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62,81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8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4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9,95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8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2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5,75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6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6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</w:tr>
      <w:tr>
        <w:trPr>
          <w:trHeight w:val="14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61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77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0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73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6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87</w:t>
            </w:r>
          </w:p>
        </w:tc>
      </w:tr>
      <w:tr>
        <w:trPr>
          <w:trHeight w:val="5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87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87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4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3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</w:tr>
      <w:tr>
        <w:trPr>
          <w:trHeight w:val="13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,06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,06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,06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81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60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318,99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760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455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713,82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04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99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58,22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2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70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42,7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30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35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55,92</w:t>
            </w:r>
          </w:p>
        </w:tc>
      </w:tr>
      <w:tr>
        <w:trPr>
          <w:trHeight w:val="1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2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9,72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8,30</w:t>
            </w:r>
          </w:p>
        </w:tc>
      </w:tr>
      <w:tr>
        <w:trPr>
          <w:trHeight w:val="4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7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5,10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4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5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71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71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7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7,48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6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,70</w:t>
            </w:r>
          </w:p>
        </w:tc>
      </w:tr>
      <w:tr>
        <w:trPr>
          <w:trHeight w:val="1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0</w:t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0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</w:t>
            </w:r>
          </w:p>
        </w:tc>
      </w:tr>
      <w:tr>
        <w:trPr>
          <w:trHeight w:val="4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6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36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98,59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0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3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0,24</w:t>
            </w:r>
          </w:p>
        </w:tc>
      </w:tr>
      <w:tr>
        <w:trPr>
          <w:trHeight w:val="16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4,90</w:t>
            </w:r>
          </w:p>
        </w:tc>
      </w:tr>
      <w:tr>
        <w:trPr>
          <w:trHeight w:val="1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55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6,7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3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5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5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6,43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20</w:t>
            </w:r>
          </w:p>
        </w:tc>
      </w:tr>
      <w:tr>
        <w:trPr>
          <w:trHeight w:val="1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80</w:t>
            </w:r>
          </w:p>
        </w:tc>
      </w:tr>
      <w:tr>
        <w:trPr>
          <w:trHeight w:val="11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4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9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9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1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5,6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3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6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0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0,69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9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9,49</w:t>
            </w:r>
          </w:p>
        </w:tc>
      </w:tr>
      <w:tr>
        <w:trPr>
          <w:trHeight w:val="1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,49</w:t>
            </w:r>
          </w:p>
        </w:tc>
      </w:tr>
      <w:tr>
        <w:trPr>
          <w:trHeight w:val="1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</w:tr>
      <w:tr>
        <w:trPr>
          <w:trHeight w:val="5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2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12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8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01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91</w:t>
            </w:r>
          </w:p>
        </w:tc>
      </w:tr>
      <w:tr>
        <w:trPr>
          <w:trHeight w:val="1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91</w:t>
            </w:r>
          </w:p>
        </w:tc>
      </w:tr>
      <w:tr>
        <w:trPr>
          <w:trHeight w:val="10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4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0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1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67</w:t>
            </w:r>
          </w:p>
        </w:tc>
      </w:tr>
      <w:tr>
        <w:trPr>
          <w:trHeight w:val="7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3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3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3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4</w:t>
            </w:r>
          </w:p>
        </w:tc>
      </w:tr>
      <w:tr>
        <w:trPr>
          <w:trHeight w:val="12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</w:tr>
      <w:tr>
        <w:trPr>
          <w:trHeight w:val="12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3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5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14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10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11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 ДОЛ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35,00</w:t>
            </w:r>
          </w:p>
        </w:tc>
      </w:tr>
      <w:tr>
        <w:trPr>
          <w:trHeight w:val="286" w:hRule="atLeast"/>
        </w:trPr>
        <w:tc>
          <w:tcPr>
            <w:tcW w:w="57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01586,8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3818,7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79055,46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й 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2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1</w:t>
            </w:r>
          </w:p>
        </w:tc>
      </w:tr>
      <w:tr>
        <w:trPr>
          <w:trHeight w:val="2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,3</w:t>
            </w:r>
          </w:p>
        </w:tc>
      </w:tr>
      <w:tr>
        <w:trPr>
          <w:trHeight w:val="2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8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,7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,3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4</w:t>
            </w:r>
          </w:p>
        </w:tc>
      </w:tr>
      <w:tr>
        <w:trPr>
          <w:trHeight w:val="2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8</w:t>
            </w:r>
          </w:p>
        </w:tc>
      </w:tr>
      <w:tr>
        <w:trPr>
          <w:trHeight w:val="2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ёд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,9</w:t>
            </w:r>
          </w:p>
        </w:tc>
      </w:tr>
      <w:tr>
        <w:trPr>
          <w:trHeight w:val="20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,7</w:t>
            </w:r>
          </w:p>
        </w:tc>
      </w:tr>
      <w:tr>
        <w:trPr>
          <w:trHeight w:val="1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2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36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31,8</w:t>
            </w:r>
          </w:p>
        </w:tc>
      </w:tr>
      <w:tr>
        <w:trPr>
          <w:trHeight w:val="2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36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3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венций бюджетам поселений на осуществ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х полномочий по первичному воинскому учет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ях, где отсутствуют военные комиссариаты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2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1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ёд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1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</w:tr>
      <w:tr>
        <w:trPr>
          <w:trHeight w:val="1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,4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убвенция на возмещение затрат по содержа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атных единиц, осуществляющих переданные отдель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е полномочия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440"/>
        <w:gridCol w:w="1440"/>
      </w:tblGrid>
      <w:tr>
        <w:trPr>
          <w:trHeight w:val="3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ок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Ёголь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>
          <w:trHeight w:val="1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1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1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>
          <w:trHeight w:val="2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ёд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21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ушан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</w:tr>
      <w:tr>
        <w:trPr>
          <w:trHeight w:val="2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,9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убвенции на осуществление государств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по определению перечня должностных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онарушениях 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ёд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муниципального района на 2017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  <w:tab w:val="left" w:pos="2410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дел 1. Муниципальные нормативы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  <w:tab w:val="left" w:pos="252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расходов на заработную плату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60"/>
        <w:gridCol w:w="2142"/>
      </w:tblGrid>
      <w:tr>
        <w:trPr>
          <w:trHeight w:val="30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о-управленческий персонал,  специалисты, пр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</w:t>
            </w:r>
          </w:p>
        </w:tc>
      </w:tr>
      <w:tr>
        <w:trPr>
          <w:trHeight w:val="2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31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 персон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5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7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6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8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83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253"/>
        <w:gridCol w:w="1701"/>
        <w:gridCol w:w="189"/>
        <w:gridCol w:w="1071"/>
        <w:gridCol w:w="189"/>
        <w:gridCol w:w="1953"/>
        <w:gridCol w:w="27"/>
      </w:tblGrid>
      <w:tr>
        <w:trPr>
          <w:tblHeader w:val="true"/>
          <w:trHeight w:val="2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муниципальных образовательных организац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го содержания ставк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енежного содержания ставк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нормативы  по  образовательным 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Муниципальные нормативы </w:t>
        <w:tab/>
        <w:t xml:space="preserve">финансирования </w:t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(руб</w:t>
      </w:r>
      <w:r>
        <w:rPr/>
        <w:t>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542"/>
        <w:gridCol w:w="992"/>
        <w:gridCol w:w="1134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обучающийся:     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542"/>
        <w:gridCol w:w="992"/>
        <w:gridCol w:w="1134"/>
      </w:tblGrid>
      <w:tr>
        <w:trPr>
          <w:tblHeader w:val="true"/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 специали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исполнения полномочий по обеспечению подвоза обучающихся к месту учебы и обратно </w:t>
            </w:r>
          </w:p>
        </w:tc>
      </w:tr>
      <w:tr>
        <w:trPr>
          <w:trHeight w:val="6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для подвоз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транспортная еди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муниципального района на 2018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  <w:tab w:val="left" w:pos="2410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дел 1. Муниципальные нормативы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  <w:tab w:val="left" w:pos="252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расходов на заработную плату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60"/>
        <w:gridCol w:w="2142"/>
      </w:tblGrid>
      <w:tr>
        <w:trPr>
          <w:trHeight w:val="30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о-управленческий персонал, специалисты, пр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</w:t>
            </w:r>
          </w:p>
        </w:tc>
      </w:tr>
      <w:tr>
        <w:trPr>
          <w:trHeight w:val="1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5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 персон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5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>
          <w:trHeight w:val="5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</w:t>
            </w:r>
          </w:p>
        </w:tc>
      </w:tr>
      <w:tr>
        <w:trPr>
          <w:trHeight w:val="52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9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6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8,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253"/>
        <w:gridCol w:w="1701"/>
        <w:gridCol w:w="1260"/>
        <w:gridCol w:w="2142"/>
      </w:tblGrid>
      <w:tr>
        <w:trPr>
          <w:tblHeader w:val="true"/>
          <w:trHeight w:val="1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1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29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обслуживающего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00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нормативы  по  образовательным 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Муниципальные нормативы финансирования 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559"/>
        <w:gridCol w:w="851"/>
        <w:gridCol w:w="992"/>
      </w:tblGrid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обучающийся: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559"/>
        <w:gridCol w:w="851"/>
        <w:gridCol w:w="85"/>
        <w:gridCol w:w="907"/>
      </w:tblGrid>
      <w:tr>
        <w:trPr>
          <w:tblHeader w:val="true"/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, сель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для подвоз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транспор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муниципального района на 2019 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268" w:leader="none"/>
          <w:tab w:val="left" w:pos="2410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Муниципальные нормативы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  <w:tab w:val="left" w:pos="2520" w:leader="none"/>
        </w:tabs>
        <w:spacing w:lineRule="exact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сходов на заработную плату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49"/>
        <w:gridCol w:w="1260"/>
        <w:gridCol w:w="1669"/>
      </w:tblGrid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о-управленческий персонал,  специалисты, пр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</w:t>
            </w:r>
          </w:p>
        </w:tc>
      </w:tr>
      <w:tr>
        <w:trPr>
          <w:trHeight w:val="1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3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 персонал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4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>
          <w:trHeight w:val="36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младший воспит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</w:t>
            </w:r>
          </w:p>
        </w:tc>
      </w:tr>
      <w:tr>
        <w:trPr>
          <w:trHeight w:val="33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7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ind w:left="-108" w:right="-6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бучающийся (за исключением, занимающихся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3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8,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678"/>
        <w:gridCol w:w="1749"/>
        <w:gridCol w:w="1260"/>
        <w:gridCol w:w="1669"/>
      </w:tblGrid>
      <w:tr>
        <w:trPr>
          <w:tblHeader w:val="true"/>
          <w:trHeight w:val="1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1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29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обслуживающего персонала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93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00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нормативы  по  образовательным 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разовательные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14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, электро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5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рмативы финансирования 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0"/>
        <w:gridCol w:w="1620"/>
        <w:gridCol w:w="936"/>
        <w:gridCol w:w="144"/>
        <w:gridCol w:w="898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0"/>
        <w:gridCol w:w="1620"/>
        <w:gridCol w:w="936"/>
        <w:gridCol w:w="144"/>
        <w:gridCol w:w="898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</w:tr>
      <w:tr>
        <w:trPr>
          <w:trHeight w:val="44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для подвоз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транспортная едини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го обеспечения образовательной деятельности муниципальных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й дополнительного образования детей, осуществляющ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в области физической культуры и спор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а 2017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 1. Муниципальные нормативы  финансирования  расходов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заработную плату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/>
        <w:t xml:space="preserve">Единица измерения – 1 обучающийся </w:t>
      </w:r>
    </w:p>
    <w:tbl>
      <w:tblPr>
        <w:tblW w:w="96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134"/>
        <w:gridCol w:w="1237"/>
        <w:gridCol w:w="1080"/>
        <w:gridCol w:w="1329"/>
        <w:gridCol w:w="1418"/>
      </w:tblGrid>
      <w:tr>
        <w:trPr>
          <w:trHeight w:val="212" w:hRule="exact"/>
          <w:cantSplit w:val="true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 (лет)</w:t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 плата  (рублей в год)</w:t>
            </w:r>
          </w:p>
        </w:tc>
      </w:tr>
      <w:tr>
        <w:trPr>
          <w:trHeight w:val="510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сонал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персонал</w:t>
            </w:r>
          </w:p>
        </w:tc>
      </w:tr>
      <w:tr>
        <w:trPr>
          <w:trHeight w:val="321" w:hRule="exac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</w:tr>
      <w:tr>
        <w:trPr>
          <w:trHeight w:val="217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</w:tr>
      <w:tr>
        <w:trPr>
          <w:trHeight w:val="60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портивно-оздоровитель-ный этап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6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7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года обу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-тренировочный этап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год обу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3,9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 лет  обу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134"/>
        <w:gridCol w:w="1237"/>
        <w:gridCol w:w="1080"/>
        <w:gridCol w:w="1329"/>
        <w:gridCol w:w="1418"/>
      </w:tblGrid>
      <w:tr>
        <w:trPr>
          <w:tblHeader w:val="true"/>
          <w:trHeight w:val="60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8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5,3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спортивного совершен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9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9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37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4,4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сшего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8,5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- детско-юношеская спортив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Муниципальный норматив финансирования 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на материальные затра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35"/>
        <w:gridCol w:w="2835"/>
      </w:tblGrid>
      <w:tr>
        <w:trPr>
          <w:trHeight w:val="416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учающийс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2</w:t>
            </w:r>
          </w:p>
        </w:tc>
      </w:tr>
    </w:tbl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го обеспечения образовательной деятельности муниципальных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й дополнительного образования детей, осуществляющих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в области физической культуры и спор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а 2018 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 1. Муниципальные нормативы  финансирования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 на заработную плату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/>
        <w:t xml:space="preserve">Единица измерения – 1 обучающийся </w:t>
      </w:r>
    </w:p>
    <w:tbl>
      <w:tblPr>
        <w:tblW w:w="941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73"/>
        <w:gridCol w:w="1278"/>
        <w:gridCol w:w="1134"/>
        <w:gridCol w:w="1276"/>
        <w:gridCol w:w="1417"/>
      </w:tblGrid>
      <w:tr>
        <w:trPr>
          <w:trHeight w:val="309" w:hRule="exact"/>
          <w:cantSplit w:val="true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 (лет)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(рублей в год) </w:t>
            </w:r>
          </w:p>
        </w:tc>
      </w:tr>
      <w:tr>
        <w:trPr>
          <w:trHeight w:val="531" w:hRule="atLeas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сона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 хозяйственный персонал</w:t>
            </w:r>
          </w:p>
        </w:tc>
      </w:tr>
      <w:tr>
        <w:trPr>
          <w:trHeight w:val="295" w:hRule="exac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</w:tr>
      <w:tr>
        <w:trPr>
          <w:trHeight w:val="347" w:hRule="atLeas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</w:tr>
      <w:tr>
        <w:trPr>
          <w:trHeight w:val="163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портивно-оздоровитель-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6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начальной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7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года обу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2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-тренировоч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год обу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3,9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 лет обу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5,3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1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73"/>
        <w:gridCol w:w="1278"/>
        <w:gridCol w:w="1134"/>
        <w:gridCol w:w="1276"/>
        <w:gridCol w:w="1417"/>
      </w:tblGrid>
      <w:tr>
        <w:trPr>
          <w:tblHeader w:val="true"/>
          <w:trHeight w:val="163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спортивного совершенств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9,2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4,4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сшего спортивного мастер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8,5</w:t>
            </w:r>
          </w:p>
        </w:tc>
      </w:tr>
      <w:tr>
        <w:trPr>
          <w:trHeight w:val="300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- детско-юношеская спортив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Муниципальный  норматив финансирования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расходов на материальные затра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35"/>
        <w:gridCol w:w="2835"/>
      </w:tblGrid>
      <w:tr>
        <w:trPr>
          <w:trHeight w:val="399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ые затра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8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учающийс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2 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обеспечения образовательной деятельности муниципаль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й дополнительного образования детей, осуществляющ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 в области физической культуры и спор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а 2019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 1. Муниципальные нормативы  финансирования 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 на заработную плату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/>
        <w:t xml:space="preserve">Единица измерения – 1 обучающийся </w:t>
      </w:r>
    </w:p>
    <w:tbl>
      <w:tblPr>
        <w:tblW w:w="941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173"/>
        <w:gridCol w:w="1136"/>
        <w:gridCol w:w="1080"/>
        <w:gridCol w:w="1330"/>
        <w:gridCol w:w="1276"/>
      </w:tblGrid>
      <w:tr>
        <w:trPr>
          <w:trHeight w:val="398" w:hRule="exact"/>
          <w:cantSplit w:val="true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 (лет)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 плата  (рублей в год)</w:t>
            </w:r>
          </w:p>
        </w:tc>
      </w:tr>
      <w:tr>
        <w:trPr>
          <w:trHeight w:val="519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сонал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7" w:right="-1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реждений</w:t>
            </w:r>
          </w:p>
        </w:tc>
      </w:tr>
      <w:tr>
        <w:trPr>
          <w:trHeight w:val="349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</w:tr>
      <w:tr>
        <w:trPr>
          <w:trHeight w:val="256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портивно-оздоровитель-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6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начальной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7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 года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,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ебно-тренировочный этап подготов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год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,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3,9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 лет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8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5,3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1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173"/>
        <w:gridCol w:w="1136"/>
        <w:gridCol w:w="1080"/>
        <w:gridCol w:w="1330"/>
        <w:gridCol w:w="1276"/>
      </w:tblGrid>
      <w:tr>
        <w:trPr>
          <w:tblHeader w:val="true"/>
          <w:trHeight w:val="256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 спортивного совершенств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9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9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37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4,4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сшего спортивного мастер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заработной платы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 и поселков городского тип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8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8,5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местност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- детско-юношеская спортив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Муниципальный  норматив финансирования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расходов  на  материальные затраты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35"/>
        <w:gridCol w:w="2977"/>
      </w:tblGrid>
      <w:tr>
        <w:trPr>
          <w:trHeight w:val="509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учающийся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2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304"/>
        <w:gridCol w:w="1304"/>
        <w:gridCol w:w="1304"/>
      </w:tblGrid>
      <w:tr>
        <w:trPr>
          <w:trHeight w:val="33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/погашени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 год</w:t>
            </w:r>
          </w:p>
        </w:tc>
      </w:tr>
      <w:tr>
        <w:trPr>
          <w:trHeight w:val="1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имств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0</w:t>
            </w:r>
          </w:p>
        </w:tc>
      </w:tr>
      <w:tr>
        <w:trPr>
          <w:trHeight w:val="33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</w:t>
            </w:r>
          </w:p>
        </w:tc>
      </w:tr>
      <w:tr>
        <w:trPr>
          <w:trHeight w:val="30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700</w:t>
            </w:r>
          </w:p>
        </w:tc>
      </w:tr>
      <w:tr>
        <w:trPr>
          <w:trHeight w:val="33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  <w:tr>
        <w:trPr>
          <w:trHeight w:val="6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0</w:t>
            </w:r>
          </w:p>
        </w:tc>
      </w:tr>
      <w:tr>
        <w:trPr>
          <w:trHeight w:val="334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20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2-27T12:05:00Z</cp:lastPrinted>
  <dcterms:modified xsi:type="dcterms:W3CDTF">2016-12-27T09:05:00Z</dcterms:modified>
  <cp:revision>16</cp:revision>
  <dc:subject/>
  <dc:title/>
</cp:coreProperties>
</file>