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стратегическом планиров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июня 2014 года                    № 172-ФЗ «О стратегическом планировании в Российской Федерации», областным законом от 26.12.2014 № 684-ОЗ «О мерах по реализации Федерального закона «О стратегическом планировании в Российской Федерации» на территории Новгородской области», в целях разграничения полномочий Думы Боровичского муниципального района и Администрации Боровичского муниципального района в сфере стратегического планирования и определения порядка разработки и корректировки Стратегии социально-экономического развития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стратегическом планировании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1.01.2015 № 3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ратегическом планировании на территории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rPr/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лномочия органов местного самоуправления при разработке и утверждении документов стратегического планирования социально-экономического развития Боровичского муниципального района, п</w:t>
      </w:r>
      <w:r>
        <w:rPr>
          <w:rFonts w:eastAsia="SimSun;宋体"/>
          <w:bCs/>
          <w:sz w:val="28"/>
          <w:szCs w:val="28"/>
          <w:lang w:eastAsia="zh-CN"/>
        </w:rPr>
        <w:t xml:space="preserve">орядок разработки и корректировки Стратегии социально-экономического развития </w:t>
      </w:r>
      <w:r>
        <w:rPr>
          <w:sz w:val="28"/>
          <w:szCs w:val="28"/>
        </w:rPr>
        <w:t xml:space="preserve">Боровичского </w:t>
      </w:r>
      <w:r>
        <w:rPr>
          <w:rFonts w:eastAsia="SimSun;宋体"/>
          <w:bCs/>
          <w:sz w:val="28"/>
          <w:szCs w:val="28"/>
          <w:lang w:eastAsia="zh-CN"/>
        </w:rPr>
        <w:t>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тратегического планирования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Участниками стратегического пла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Боровичского муниципального района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вляю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Дума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ровичского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муниципального района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 w:before="0" w:after="120"/>
        <w:ind w:firstLine="709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3. Полномочия участников стратегического планирования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1. К полномочиям Ду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относя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1.1. Утверждение Стратегии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1.2. Определение порядка разработки и корректировки Стратегии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2. К полномочия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относятся: 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 Определение долгосрочных целей и задач муниципального управления и социально-экономического развития Боровичского муниципального района, согласованных с приоритетами и целями социально-экономического развития Российской Федерации и Новгородской области;</w:t>
      </w:r>
      <w:r>
        <w:br w:type="page"/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2.2. Разработка документов стратегического пла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.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,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за исключением тех, утверждение которых относится к компетенции Ду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 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 Мониторинг и контроль реализации документов стратегического планирования, утвержденных (одобренных) органами местного самоуправления Боровичского муниципальн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 Иные полномочия в сфере стратегического планирования, определенные федеральными законами и муниципальными нормативными правовыми актам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 w:before="0" w:after="120"/>
        <w:ind w:firstLine="709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4. Документы стратегического планирования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1. К документам стратегического планирования Боровичского муниципального района, разрабатываемым в рамках целеполагания, относи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тратегия социально-экономического развития Боровичского муниципального района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2. К документам стратегического планирования Боровичского муниципального района, разрабатываемым в рамках прогнозирования относя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социально-экономического развития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Борович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на среднесрочный или долгосрочный период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Борович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на долгосрочный период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4.3. К документам стратегического планирования, разрабатываемым в рамках планирования и программирования, относятся: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лан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;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муниципальные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.</w:t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9"/>
          <w:tab w:val="left" w:pos="0" w:leader="none"/>
        </w:tabs>
        <w:spacing w:lineRule="atLeast" w:line="360"/>
        <w:ind w:firstLine="709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5. Порядок разработки и корректировки Стратегии социально-</w:t>
      </w:r>
    </w:p>
    <w:p>
      <w:pPr>
        <w:pStyle w:val="ConsTitle"/>
        <w:tabs>
          <w:tab w:val="clear" w:pos="709"/>
          <w:tab w:val="left" w:pos="0" w:leader="none"/>
        </w:tabs>
        <w:spacing w:lineRule="exact" w:line="240" w:before="0" w:after="120"/>
        <w:ind w:firstLine="709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 xml:space="preserve">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 xml:space="preserve"> муниципального района</w:t>
      </w:r>
    </w:p>
    <w:p>
      <w:pPr>
        <w:pStyle w:val="ConsTitle"/>
        <w:spacing w:lineRule="atLeast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5.1. Стратег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ровичского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муниципального района разрабатывается на период, не превышающий периода, на который разрабатывается прогноз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на долгосрочный период, </w:t>
      </w:r>
      <w:r>
        <w:br w:type="page"/>
      </w:r>
    </w:p>
    <w:p>
      <w:pPr>
        <w:pStyle w:val="ConsTitle"/>
        <w:spacing w:lineRule="atLeast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Title"/>
        <w:spacing w:lineRule="atLeast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3</w:t>
      </w:r>
    </w:p>
    <w:p>
      <w:pPr>
        <w:pStyle w:val="ConsTitle"/>
        <w:spacing w:lineRule="atLeast" w:line="36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Title"/>
        <w:spacing w:lineRule="atLeast" w:line="36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в целях определения приоритетов, целей и задач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, согласованных с приоритетами и целями социально-экономического развития Российской Федерации и Новгородской области.</w:t>
      </w:r>
    </w:p>
    <w:p>
      <w:pPr>
        <w:pStyle w:val="ConsTitle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5.2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. Разработка и корректировка Стратегии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муниципального района осуществляется в форме проекта решения</w:t>
      </w:r>
      <w:r>
        <w:rPr>
          <w:rFonts w:eastAsia="SimSun;宋体" w:cs="Times New Roman" w:ascii="Times New Roman" w:hAnsi="Times New Roman"/>
          <w:b w:val="false"/>
          <w:bCs w:val="false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Ду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и вносится Главой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на рассмотрение и утверждение Думой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 в соответствии с Регламентом Думы </w:t>
      </w:r>
      <w:r>
        <w:rPr>
          <w:rFonts w:cs="Times New Roman" w:ascii="Times New Roman" w:hAnsi="Times New Roman"/>
          <w:b w:val="false"/>
          <w:sz w:val="28"/>
          <w:szCs w:val="28"/>
        </w:rPr>
        <w:t>Боровичского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района.</w:t>
      </w:r>
    </w:p>
    <w:p>
      <w:pPr>
        <w:pStyle w:val="ConsPlus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6:00Z</dcterms:created>
  <dc:creator>Зорина Татьяна Анатольевна</dc:creator>
  <dc:description/>
  <dc:language>en-US</dc:language>
  <cp:lastModifiedBy>Крюкова Наталья Владимировна</cp:lastModifiedBy>
  <cp:lastPrinted>2016-01-26T11:11:00Z</cp:lastPrinted>
  <dcterms:modified xsi:type="dcterms:W3CDTF">2016-01-26T08:11:00Z</dcterms:modified>
  <cp:revision>3</cp:revision>
  <dc:subject/>
  <dc:title/>
</cp:coreProperties>
</file>