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1.01.2013 № 21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№ 131-Ф3 «Об общих принципах организации местного самоуправления в Российской Федерации», от 25 декабря 2008 года № 273-ФЗ «О противодействии корруп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Думы муниципального района от 31.01.2013 № 215 «Об утверждении Порядка представления лицами, замещающими муниципальные должности в Боровичском муниципальном районе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(далее Порядок),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1. Исключить из заголовка к тексту, пункте 1 решения, названии Порядка слова «на постоянной основе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ункте 1.1 Порядка слова «на постоянной (штатной) основ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у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1:00Z</dcterms:created>
  <dc:creator>Зорина Татьяна Анатольевна</dc:creator>
  <dc:description/>
  <dc:language>en-US</dc:language>
  <cp:lastModifiedBy>Крюкова Наталья Владимировна</cp:lastModifiedBy>
  <cp:lastPrinted>2016-01-26T09:33:00Z</cp:lastPrinted>
  <dcterms:modified xsi:type="dcterms:W3CDTF">2016-01-26T06:34:00Z</dcterms:modified>
  <cp:revision>3</cp:revision>
  <dc:subject/>
  <dc:title/>
</cp:coreProperties>
</file>