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б удостоверении и нагрудном знак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Дум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№ 131-Ф3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е Положение об удостоверении и нагрудном знаке депутата Боровичского муниципального района и их описа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1.01.2015 № 35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достоверении и нагрудном знаке депутат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достоверение депутата Думы Боровичского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утату Думы Боровичского муниципального района (далее Дума) на весь срок его полномочий выдается удостоверение установленного образца, удостоверяющее его полномочия как депутата Ду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епутат Думы пользуется удостоверением при осуществлении прав и обязанностей депута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Удостоверение депутата Думы подписывается председателем Думы, обе стороны удостоверения скрепляются печатями Ду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Организация изготовления удостоверений депутата Думы осуществляется отделом организационной работы и муниципальной службы Администрации Боровичского муниципального района (далее отдел организационной работы и муниципальной служб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достоверений подлежит регистрации в книге уч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Депутат Думы обязан обеспечить сохранность удостовер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орчи или утраты удостоверения депутату Думы выдается дубликат удостоверения на основании его письменного заявления на имя председателя Ду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причины замены удостоверения. Утраченное или испорченное удостоверение является недействительным, о чем делается соответствующая отметка в книге учета выдачи удостовер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рченное удостоверение возвращается в отдел организационной работы и муниципальной службы и уничтожается с составлением соответствующего а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 истечении срока полномочий, а также при досрочном прекращении полномочий депутата удостоверение подлежит возврату в отдел организационной работы и муниципальной служ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грудный знак депутата Ду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грудный знак утвержденного Думой образца является отличительным знаком депутата Думы и выдается одновременно с удостоверением депутата Ду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путат Думы вправе носить нагрудный знак в течение срока своих полномочий, размещая его на одежде на левой стороне груди.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рганизация изготовления нагрудных знаков осуществляется отделом организационной работы и муниципальной служ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Депутат Думы обязан обеспечить сохранность нагрудного знака. По истечении срока депутатских полномочий нагрудный знак не возвращ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или утраты депутатом Думы нагрудного знака, новый нагрудный знак не выдается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ConsPlus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1.01.2015 № 35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депутата Думы Боровичского мунци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достоверение депутата Думы Боровичского муниципального района представляет собой книжечку в твердой обложке темно-бордового цвета, в развернутом виде шириной 205 мм и высотой 65 мм (рисунок прилагаетс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лицевой стороне удостоверения, изготовленного из натуральных кожаных материалов или из кожзаменителя, по центру помещена выполненная золотым тиснением надпись «ДУМА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левой внутренней наклейке удостоверения слева помещается герб города Боровичи и под ним надпись «Дума Боровичского муниципального района», справа – цветная фотография депутата размером 30 х 40 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лева внизу надпись «Действительно по октябрь 2020 года», справа внизу «Дата выдачи «_»</w:t>
        <w:tab/>
        <w:t>20</w:t>
        <w:tab/>
        <w:t>года» и место для печати по цент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бордюре правой стороны внутренней наклейки удостоверения помещается надпись «Удостоверение № 0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иже номера удостоверения в две строки помещаются фамилия, имя и отчество депутата Думы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нтре правой стороны внутренней наклейки удостоверения помещается выровненная по центру надпись в две строки прописными буквами «является депутатом Думы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изу правой страницы располагаются слова «наименование должности лица, подписавшего удостоверение» с указанием Ф.И.О. , место для его подписи и место для печати по центру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ConsPlus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описанию удостоверения депутата Боровичского муниципального района</w:t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12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депутата Боровичского</w:t>
      </w:r>
    </w:p>
    <w:p>
      <w:pPr>
        <w:pStyle w:val="12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8025</wp:posOffset>
                </wp:positionH>
                <wp:positionV relativeFrom="paragraph">
                  <wp:posOffset>135255</wp:posOffset>
                </wp:positionV>
                <wp:extent cx="64693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5pt,10.65pt" to="453.6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 CYR"/>
          <w:bCs/>
          <w:sz w:val="28"/>
          <w:szCs w:val="28"/>
        </w:rPr>
        <w:t>20,5 с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bCs/>
          <w:sz w:val="28"/>
          <w:szCs w:val="28"/>
          <w:lang w:val="en-US" w:eastAsia="en-US"/>
        </w:rPr>
      </w:pPr>
      <w:r>
        <w:rPr>
          <w:rFonts w:cs="Times New Roman CYR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0405</wp:posOffset>
                </wp:positionH>
                <wp:positionV relativeFrom="paragraph">
                  <wp:posOffset>178435</wp:posOffset>
                </wp:positionV>
                <wp:extent cx="0" cy="22764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4.05pt" to="455.15pt,19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4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ДУМА БОРОВИЧ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6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87" w:right="-250" w:hanging="0"/>
              <w:jc w:val="center"/>
              <w:outlineLvl w:val="1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6"/>
                <w:szCs w:val="26"/>
              </w:rPr>
              <w:t>с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 CYR"/>
          <w:sz w:val="28"/>
          <w:szCs w:val="28"/>
        </w:rPr>
        <w:t>9,5 см                                                                       9,5 с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4225</wp:posOffset>
                </wp:positionH>
                <wp:positionV relativeFrom="paragraph">
                  <wp:posOffset>33020</wp:posOffset>
                </wp:positionV>
                <wp:extent cx="3248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5pt,2.6pt" to="193.95pt,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33020</wp:posOffset>
                </wp:positionV>
                <wp:extent cx="32975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.6pt" to="453.6pt,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8670</wp:posOffset>
                </wp:positionH>
                <wp:positionV relativeFrom="paragraph">
                  <wp:posOffset>128905</wp:posOffset>
                </wp:positionV>
                <wp:extent cx="3256915" cy="2574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7375" cy="688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ума Борович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ительно по                        Дата выда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 2020 года              «__»________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02.7pt;mso-wrap-distance-left:9.05pt;mso-wrap-distance-right:9.05pt;mso-wrap-distance-top:0pt;mso-wrap-distance-bottom:0pt;margin-top:10.15pt;mso-position-vertical-relative:text;margin-left:-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587375" cy="6889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3" t="-62" r="-7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ума Боровичск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йствительно по                        Дата выда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ктябрь 2020 года              «__»________20__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9355</wp:posOffset>
                </wp:positionH>
                <wp:positionV relativeFrom="paragraph">
                  <wp:posOffset>128905</wp:posOffset>
                </wp:positionV>
                <wp:extent cx="3306445" cy="2574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ОСТОВЕР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вляется депутатом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Боров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должности лиц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вшего удостоверение                       И.О.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202.7pt;mso-wrap-distance-left:9.05pt;mso-wrap-distance-right:9.05pt;mso-wrap-distance-top:0pt;mso-wrap-distance-bottom:0pt;margin-top:10.1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ОСТОВЕРЕНИЕ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/>
                        <w:t>фамилия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/>
                        <w:t>имя, отчество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вляется депутатом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Борович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именование должности лиц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авшего удостоверение                       И.О.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50165</wp:posOffset>
                </wp:positionV>
                <wp:extent cx="1138555" cy="1499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118.1pt;mso-wrap-distance-left:9.05pt;mso-wrap-distance-right:9.05pt;mso-wrap-distance-top:0pt;mso-wrap-distance-bottom:0pt;margin-top:3.9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 CYR"/>
          <w:sz w:val="28"/>
          <w:szCs w:val="28"/>
        </w:rPr>
        <w:t>6,5 с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1.01.2015 № 35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184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ПИСАНИЕ </w:t>
      </w:r>
    </w:p>
    <w:p>
      <w:pPr>
        <w:pStyle w:val="12"/>
        <w:spacing w:lineRule="exact" w:line="240" w:before="0" w:after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нагрудного знака депутата Думы Боровичского </w:t>
      </w:r>
    </w:p>
    <w:p>
      <w:pPr>
        <w:pStyle w:val="12"/>
        <w:spacing w:lineRule="exact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го района</w:t>
      </w:r>
    </w:p>
    <w:p>
      <w:pPr>
        <w:pStyle w:val="12"/>
        <w:spacing w:lineRule="exact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pacing w:lineRule="exact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Нагрудный знак депутата Думы Боровичского муниципального района (далее нагрудный знак) представляет собой развивающийся государственный флаг Российской Федерации с древком толщиной 2,5 мм, размерами 31 х 20 мм, с изображением трех полос одинакового размера белого, синего, красного цветов с надписями на полосах «Депутат муниципального образования» по одному слову на каждой полосе сверху вниз (рисунок нагрудного знака прилагается).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левой части нагрудного знака у древка располагается герб города Боровичи.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грудный знак изготавливается из желтого тяжелого металла (бронза или латунь).</w:t>
      </w:r>
    </w:p>
    <w:p>
      <w:pPr>
        <w:pStyle w:val="1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льефный текст нанесен золотистым цветом.</w:t>
      </w:r>
    </w:p>
    <w:p>
      <w:pPr>
        <w:pStyle w:val="12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Нагрудный знак депутатов одного созыва должен изготовляться из металла одного сорта.</w:t>
      </w:r>
    </w:p>
    <w:p>
      <w:pPr>
        <w:pStyle w:val="12"/>
        <w:shd w:fill="auto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Нагрудный знак изготавливается с типом крепления «бабочка».</w:t>
      </w:r>
    </w:p>
    <w:p>
      <w:pPr>
        <w:pStyle w:val="12"/>
        <w:shd w:fill="auto" w:val="clear"/>
        <w:spacing w:lineRule="atLeast" w:line="36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</w:t>
      </w:r>
      <w:r>
        <w:br w:type="page"/>
      </w:r>
    </w:p>
    <w:p>
      <w:pPr>
        <w:pStyle w:val="ConsPlus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описанию нагрудного знака депутата Боровичского муниципального района</w:t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12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грудного знака депутата Боровичского</w:t>
      </w:r>
    </w:p>
    <w:p>
      <w:pPr>
        <w:pStyle w:val="12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5575</wp:posOffset>
            </wp:positionH>
            <wp:positionV relativeFrom="paragraph">
              <wp:posOffset>218440</wp:posOffset>
            </wp:positionV>
            <wp:extent cx="3200400" cy="2040890"/>
            <wp:effectExtent l="0" t="0" r="0" b="0"/>
            <wp:wrapNone/>
            <wp:docPr id="11" name="Значе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Значе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5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6-02-08T10:55:00Z</cp:lastPrinted>
  <dcterms:modified xsi:type="dcterms:W3CDTF">2016-02-08T07:56:00Z</dcterms:modified>
  <cp:revision>4</cp:revision>
  <dc:subject/>
  <dc:title/>
</cp:coreProperties>
</file>