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2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назначении председателя Контрольно-счетной палат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5 Положения о Контрольно-счетной палате Боровичского муниципального района, утвержденного решением Думы муниципального района от 29.09.2011 № 90, на основании предложения одной трети установленной численности депутатов Думы Боровичского муниципального района о кандидатуре на должность председателя Контрольно-счетной палаты Боровичского муниципального района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нстантинову Надежду Георгиевну на муниципальную должность председателя Контрольно-счетной палаты Боровичского муниципального района с 17 марта 2016 года сроком на пять лет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В.Ф. Алексее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pacing w:val="4"/>
      <w:sz w:val="23"/>
      <w:szCs w:val="23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Красная строка 2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13">
    <w:name w:val="Заголовок №1"/>
    <w:basedOn w:val="Normal"/>
    <w:qFormat/>
    <w:pPr>
      <w:widowControl w:val="false"/>
      <w:spacing w:lineRule="exact" w:line="341" w:before="300" w:after="0"/>
      <w:outlineLvl w:val="0"/>
    </w:pPr>
    <w:rPr>
      <w:b/>
      <w:bCs/>
      <w:spacing w:val="4"/>
      <w:sz w:val="23"/>
      <w:szCs w:val="23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35:00Z</dcterms:created>
  <dc:creator>Зорина Татьяна Анатольевна</dc:creator>
  <dc:description/>
  <dc:language>en-US</dc:language>
  <cp:lastModifiedBy>Крюкова Наталья Владимировна</cp:lastModifiedBy>
  <cp:lastPrinted>2016-02-19T13:41:00Z</cp:lastPrinted>
  <dcterms:modified xsi:type="dcterms:W3CDTF">2016-02-19T10:41:00Z</dcterms:modified>
  <cp:revision>3</cp:revision>
  <dc:subject/>
  <dc:title/>
</cp:coreProperties>
</file>