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2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я в Положение о комитете по управлению муниципальным имуществом Администрации Боровичск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частью 3 статьи 41 Федерального закона от 6 октября 2003 года № 131-ФЗ «Об общих принципах организации местного самоуправления в Российской Федерации», статьей 3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става Боровичского муниципального района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Утвердить прилагаемое изменение в Положение о комитете по управлению муниципальным имуществом Администрации Боровичского муниципального района, утвержденное решением Думы муниципального района от 27.02.2014 № 300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Уполномочить Черепанову Ксению Федоровну, председателя комитета по управлению муниципальным имуществом Администрации Боровичского муниципального района, быть заявителем при совершении юридических действий по государственной регистрации изменения в Положение о комитет по управлению муниципальным имуществом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М.М. Костюх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В.Ф. Алекс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12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>решением Думы Боровичского</w:t>
      </w:r>
    </w:p>
    <w:p>
      <w:pPr>
        <w:pStyle w:val="Normal"/>
        <w:spacing w:lineRule="exact" w:line="240"/>
        <w:ind w:left="5528" w:hanging="0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>от 25.02.2016 № 39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в Положение о комитете по управлению муниципальным имуществом Администрации Боровичского муниципального райо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Изложить пункт 3.16.15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3.16.15. Осуществляет муниципальный земельный контроль на территории поселений, а также муниципальный контроль в области использования и охраны особо охраняемых природных территорий местного значения.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2"/>
        <w:shd w:fill="auto" w:val="clear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eastAsia="Times New Roman"/>
      <w:b/>
      <w:bCs/>
      <w:spacing w:val="4"/>
      <w:sz w:val="23"/>
      <w:szCs w:val="23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Красная строка 2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2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egoe UI" w:hAnsi="Segoe UI" w:eastAsia="Times New Roman" w:cs="Segoe U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ind w:firstLine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2256"/>
    </w:pPr>
    <w:rPr/>
  </w:style>
  <w:style w:type="paragraph" w:styleId="13">
    <w:name w:val="Заголовок №1"/>
    <w:basedOn w:val="Normal"/>
    <w:qFormat/>
    <w:pPr>
      <w:widowControl w:val="false"/>
      <w:spacing w:lineRule="exact" w:line="341" w:before="300" w:after="0"/>
      <w:outlineLvl w:val="0"/>
    </w:pPr>
    <w:rPr>
      <w:b/>
      <w:bCs/>
      <w:spacing w:val="4"/>
      <w:sz w:val="23"/>
      <w:szCs w:val="23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24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8:00Z</dcterms:created>
  <dc:creator>Зорина Татьяна Анатольевна</dc:creator>
  <dc:description/>
  <cp:keywords/>
  <dc:language>en-US</dc:language>
  <cp:lastModifiedBy>Зорина Татьяна Анатольевна</cp:lastModifiedBy>
  <cp:lastPrinted>2016-02-26T10:38:00Z</cp:lastPrinted>
  <dcterms:modified xsi:type="dcterms:W3CDTF">2016-03-01T13:11:00Z</dcterms:modified>
  <cp:revision>6</cp:revision>
  <dc:subject/>
  <dc:title/>
</cp:coreProperties>
</file>