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в 2015 году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комитета по управлению муниципальным имуществом Администрации Боровичского муниципального района о результатах приватизации в 2015 году, представленный в соответствии с Федеральным законом от 21 декабря 2001 года № 178-ФЗ «О приватизации государственного и муниципального имущества», пунктом 3.4 Положения о порядке приватизации муниципального имущества Боровичского муниципального района, утвержденного решением Думы муниципального района от 23.04.2009 № 342, Дума Боровичского муниципального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Боровичского муниципального района в                  2015 году согласно прил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ConsPlusNormal"/>
        <w:spacing w:lineRule="exact" w:line="240"/>
        <w:ind w:left="10915" w:hanging="0"/>
        <w:rPr/>
      </w:pPr>
      <w:r>
        <w:rPr>
          <w:sz w:val="28"/>
          <w:szCs w:val="28"/>
        </w:rPr>
        <w:t>района от 25.02.2016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Боровичского муниципального района в 201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еречень объектов муниципальной собственности Боровичского муниципального района, подлежащих приватизации  в 2015-2017 годы (далее - Перечень), утвержден решением Думы Боровичского муниципального района от 27.11.2014 № 340 «Об утверждении перечня объектов муниципальной собственности Боровичского муниципального района, подлежащих приватизации в 2015-2017 годы» (с внесенными изменениями). В соответствии с Перечнем предполагалось осуществить продажу 22 объектов недвижимости.</w:t>
      </w:r>
    </w:p>
    <w:p>
      <w:pPr>
        <w:pStyle w:val="ConsPlusNormal"/>
        <w:ind w:firstLine="561"/>
        <w:rPr>
          <w:sz w:val="28"/>
          <w:szCs w:val="28"/>
        </w:rPr>
      </w:pPr>
      <w:r>
        <w:rPr>
          <w:sz w:val="28"/>
          <w:szCs w:val="28"/>
        </w:rPr>
        <w:t>2. В 2015 году осуществлена приватизация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, из них:</w:t>
      </w:r>
    </w:p>
    <w:p>
      <w:pPr>
        <w:pStyle w:val="ConsPlusNormal"/>
        <w:ind w:firstLine="561"/>
        <w:rPr/>
      </w:pPr>
      <w:r>
        <w:rPr>
          <w:sz w:val="28"/>
          <w:szCs w:val="28"/>
        </w:rPr>
        <w:t>2.1. В соответствии с Перечнем приватизирован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: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13"/>
        <w:gridCol w:w="1843"/>
        <w:gridCol w:w="1620"/>
        <w:gridCol w:w="1985"/>
        <w:gridCol w:w="2268"/>
      </w:tblGrid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 Продажа посредством проведения аукциона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мещение общей площадью 30,5 кв.метра, расположенное на втором этаже здани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атьяна Яковлевна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мещение общей площадью 9,9 кв.метра, расположенное на втором этаже здани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атьяна Яковлев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13"/>
        <w:gridCol w:w="1843"/>
        <w:gridCol w:w="1620"/>
        <w:gridCol w:w="1985"/>
        <w:gridCol w:w="2268"/>
      </w:tblGrid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мещение общей площадью 17,4 кв.метра, расположенное на втором этаже здани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 Нурия Хайдаровна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мещение общей площадью 16,4 кв.метра, расположенное на втором этаже здани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инова Юлия Владимировна</w:t>
            </w:r>
          </w:p>
        </w:tc>
      </w:tr>
      <w:tr>
        <w:trPr>
          <w:trHeight w:val="8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общей площадью 48,1 кв.м, расположенное на первом этаже пятиэтажного жилого дома по адресу: Новгородская обл., г.Боровичи, ул.Сушанская,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шникова Марина Олеговна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9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20" w:leader="none"/>
                <w:tab w:val="left" w:pos="960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бывшего детского сада) площадью 524,4 кв.метра, расположенное  по адресу: Новгородская обл., Боровичский р-н, Железковское сельское поселение, д.Фаустово, д.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Денис Александрович</w:t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20" w:leader="none"/>
                <w:tab w:val="left" w:pos="96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помещение общей площадью 163,6 кв.метра, расположенное в подвальном помещении жилого дома по адресу: Новгородская обл., г.Боровичи, ул.Пушкинская, д.1 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Жилищная Компания»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строенное помещение общей площадью 141,9 кв.метра, расположенные в цокольном этаже пятиэтажного жилого дома по адресу: Новгородская обл., г.Боровичи, ул.Южная, д.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димова Валентина Геннадьевна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мещение общей площадью 220 кв.метра, расположенное на первом этаже здания по адресу: Новгородская обл., г.Боровичи, ул.Коммунарная, д.27/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ун Анатолий Владимирович</w:t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объектов включенных в Перечень объектов муниципальной собственности Боровичского муниципального района, подлежащих приватизации, составили 7289,8 тыс.рублей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 н</w:t>
      </w:r>
      <w:r>
        <w:rPr>
          <w:bCs/>
          <w:sz w:val="28"/>
          <w:szCs w:val="28"/>
        </w:rPr>
        <w:t xml:space="preserve">а основании </w:t>
      </w:r>
      <w:r>
        <w:rPr/>
        <w:t xml:space="preserve">заявления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продан 1 объект:                                                                                                                             </w:t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8"/>
        <w:gridCol w:w="1843"/>
        <w:gridCol w:w="1620"/>
        <w:gridCol w:w="1671"/>
        <w:gridCol w:w="1654"/>
        <w:gridCol w:w="2490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рядок опла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временно или в рассрочк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Срок рассроч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( в том числе НДС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заклю-чения дого-вора купли-продаж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76,5 кв.метра,  расположенное на первом этаже многоквартирного дома,  находящегося по адресу: Новгородская обл., г.Боровичи, ул.Гоголя, д.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рочка</w:t>
            </w:r>
          </w:p>
          <w:p>
            <w:pPr>
              <w:pStyle w:val="Normal"/>
              <w:spacing w:lineRule="exact" w:line="24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яце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Фармация-Н»</w:t>
            </w:r>
          </w:p>
        </w:tc>
      </w:tr>
      <w:tr>
        <w:trPr>
          <w:trHeight w:val="560" w:hRule="atLeast"/>
        </w:trPr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иватизации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-продажи предусматривающих рассрочку платежа составили 2726,1 тыс.руб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Итого доходы бюджета от приватизации на 01.01.2016 составили 10015,9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Зорина Татьяна Анатольевна</dc:creator>
  <dc:description/>
  <dc:language>en-US</dc:language>
  <cp:lastModifiedBy>Крюкова Наталья Владимировна</cp:lastModifiedBy>
  <cp:lastPrinted>2016-02-26T10:24:00Z</cp:lastPrinted>
  <dcterms:modified xsi:type="dcterms:W3CDTF">2016-02-26T07:27:00Z</dcterms:modified>
  <cp:revision>3</cp:revision>
  <dc:subject/>
  <dc:title/>
</cp:coreProperties>
</file>