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2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внесении изменения в решение Думы муниципального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йона от 26.11.2015 № 23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suppressAutoHyphens w:val="true"/>
        <w:spacing w:lineRule="atLeast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е в решение Думы муниципального района от 26.11.2015 № 23 «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участков, государственная собственность на которые не разграничена, на 2016 год», изложив Приложение № 2 в прилагаемой редакции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риложение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ab/>
        <w:tab/>
        <w:tab/>
        <w:tab/>
        <w:t xml:space="preserve"> М.М. Костю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у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</w:t>
        <w:tab/>
        <w:tab/>
        <w:tab/>
        <w:tab/>
        <w:tab/>
        <w:t xml:space="preserve">   </w:t>
        <w:tab/>
        <w:t xml:space="preserve">     В.Ф. Алексеев</w:t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hanging="0"/>
        <w:rPr/>
      </w:pPr>
      <w:r>
        <w:rPr>
          <w:sz w:val="28"/>
          <w:szCs w:val="28"/>
        </w:rPr>
        <w:t>к решения Думы муниципального района от 25.02.2016 № 41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района  от 26.11.2015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эффициенты, устанавливаемые в процентах от кадастровой стоимости земельных участков, определяемые для различных видов функционального использования земельных участков</w:t>
      </w:r>
      <w:r>
        <w:rPr>
          <w:b/>
          <w:bCs/>
          <w:sz w:val="28"/>
          <w:szCs w:val="28"/>
        </w:rPr>
        <w:t xml:space="preserve"> в Боровичском районе,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34"/>
        <w:gridCol w:w="2835"/>
      </w:tblGrid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альное использование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(процент от кадастро-вой стоимости земельного участка)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ли населенных пунктов</w:t>
            </w:r>
          </w:p>
          <w:p>
            <w:pPr>
              <w:pStyle w:val="Normal"/>
              <w:ind w:right="113" w:firstLine="18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13" w:firstLine="18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61" w:hanging="0"/>
              <w:rPr/>
            </w:pPr>
            <w:r>
              <w:rPr>
                <w:sz w:val="28"/>
                <w:szCs w:val="28"/>
              </w:rPr>
              <w:t>Личные подсобные хозяйства (приусадебные земельные участки), садоводство, огородничество, дачное хозяйство, сенокошение, выпас сельскохозяйственных животных, крестьянско-фермерское хозяйство, строительство индивидуальных гар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парки, лесоп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индивидуальных жилых домов, индивидуальных гар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индивидуальных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оски, павильоны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61" w:hanging="0"/>
              <w:rPr/>
            </w:pPr>
            <w:r>
              <w:rPr>
                <w:bCs/>
                <w:sz w:val="28"/>
                <w:szCs w:val="28"/>
              </w:rPr>
              <w:t>Строительство многоквартирных жилых домов до 3</w:t>
            </w:r>
            <w:r>
              <w:rPr>
                <w:bCs/>
                <w:sz w:val="28"/>
                <w:szCs w:val="28"/>
                <w:vertAlign w:val="superscript"/>
              </w:rPr>
              <w:t>х</w:t>
            </w:r>
            <w:r>
              <w:rPr>
                <w:bCs/>
                <w:sz w:val="28"/>
                <w:szCs w:val="28"/>
              </w:rPr>
              <w:t xml:space="preserve">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61" w:hanging="0"/>
              <w:rPr/>
            </w:pPr>
            <w:r>
              <w:rPr>
                <w:bCs/>
                <w:sz w:val="28"/>
                <w:szCs w:val="28"/>
              </w:rPr>
              <w:t>Строительство многоквартирных жилых домов более 3</w:t>
            </w:r>
            <w:r>
              <w:rPr>
                <w:bCs/>
                <w:sz w:val="28"/>
                <w:szCs w:val="28"/>
                <w:vertAlign w:val="superscript"/>
              </w:rPr>
              <w:t>х</w:t>
            </w:r>
            <w:r>
              <w:rPr>
                <w:bCs/>
                <w:sz w:val="28"/>
                <w:szCs w:val="28"/>
              </w:rPr>
              <w:t xml:space="preserve">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6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иального обслуживания, образования, здравоохранения,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61" w:hanging="0"/>
              <w:rPr/>
            </w:pPr>
            <w:r>
              <w:rPr>
                <w:sz w:val="28"/>
                <w:szCs w:val="28"/>
              </w:rPr>
              <w:t>Для размещения объектов почтовой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6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тационарной торговли, оказание бытовых и платных услуг, гаражи, гаражные комплексы, а также их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61" w:hanging="0"/>
              <w:rPr/>
            </w:pPr>
            <w:r>
              <w:rPr>
                <w:sz w:val="28"/>
                <w:szCs w:val="28"/>
              </w:rPr>
              <w:t>Промышленность, производство, а также их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объектам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61" w:hanging="0"/>
              <w:rPr/>
            </w:pPr>
            <w:r>
              <w:rPr>
                <w:sz w:val="28"/>
                <w:szCs w:val="28"/>
              </w:rPr>
              <w:t>АЗС для заправки транспортных средств жидким и газовым моторным топли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ли сельскохозяйствен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835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Земли сельскохозяйственного назначения (исчисляется в разрезе сельхозпредприятий и сельскохозяйственных угод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Земли промышленности вне населенных  пунктов (в том числе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Ведение личного подсобного хозяйства (полевой земельный участ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Земельные участки, ограниченные в обороте и не относящиеся к категории земель сельскохозяйственн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Земельные участки, предоставленные под автомобильные дороги, в том числе их конструктивные элементы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Земельные участки, предоставленные в аренду пользователю недр для ведения работ, связанных с пользованием нед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непосредственно используемые для захоронения твердых бытовых отходов, в том числе полигоны, размещение указан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Земельные участки, предоставленные для размещения объектов электроэнергетики (за исключением генерирующих мощностей), а также их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Земельные участки, занятые объектами рекреационного назначения, для организации туристического отдыха (нестационарные объек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используемые для содержания безнадзорных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гражданам, имеющим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утилизирующие твердые бытовые отходы методом их сортировки и переработки, размещение указан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120"/>
        <w:ind w:left="5528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pacing w:val="4"/>
      <w:sz w:val="23"/>
      <w:szCs w:val="23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Красная строка 2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2256"/>
    </w:pPr>
    <w:rPr/>
  </w:style>
  <w:style w:type="paragraph" w:styleId="13">
    <w:name w:val="Заголовок №1"/>
    <w:basedOn w:val="Normal"/>
    <w:qFormat/>
    <w:pPr>
      <w:widowControl w:val="false"/>
      <w:spacing w:lineRule="exact" w:line="341" w:before="300" w:after="0"/>
      <w:outlineLvl w:val="0"/>
    </w:pPr>
    <w:rPr>
      <w:b/>
      <w:bCs/>
      <w:spacing w:val="4"/>
      <w:sz w:val="23"/>
      <w:szCs w:val="23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24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8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6-02-26T11:15:00Z</cp:lastPrinted>
  <dcterms:modified xsi:type="dcterms:W3CDTF">2016-03-01T13:12:00Z</dcterms:modified>
  <cp:revision>4</cp:revision>
  <dc:subject/>
  <dc:title/>
</cp:coreProperties>
</file>