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в целях обеспечения эффективного социально-экономического развития муниципального района, повышения уровня жизни населения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ередать от органов местного самоуправления Боровичского муниципального района осуществление части полномочий по решению вопросов местного значения, предусмотренных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органам местного самоуправления сельских поселений, входящих в состав территории Боровичского муниципального района, в части подготовки 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уме и Администрации Боровичского муниципального района заключить с органами местного самоуправления сельских поселений: Железковского, Кончанско-Суворовского, Сушанского, Перёдского, входящими в состав территории Боровичского муниципального района, соглашения о передаче осуществления части полномочий, указанных в пункте 1 настоящего решения, на срок до 31 декабря 2016 года.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>В.Ф. Алексеев</w:t>
      </w:r>
      <w:r>
        <w:br w:type="page"/>
      </w:r>
    </w:p>
    <w:p>
      <w:pPr>
        <w:pStyle w:val="Normal"/>
        <w:spacing w:lineRule="exact" w:line="240" w:before="120" w:after="120"/>
        <w:ind w:left="5528" w:hanging="0"/>
        <w:jc w:val="center"/>
        <w:rPr/>
      </w:pPr>
      <w:r>
        <w:rPr/>
        <w:t xml:space="preserve"> </w:t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7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02-26T10:54:00Z</cp:lastPrinted>
  <dcterms:modified xsi:type="dcterms:W3CDTF">2016-03-01T13:12:00Z</dcterms:modified>
  <cp:revision>4</cp:revision>
  <dc:subject/>
  <dc:title/>
</cp:coreProperties>
</file>