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.03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екста присяги Г лавы Борович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     № 131- ФЗ «Об общих принципах организации местного самоуправления в Российской Федерации», пунктом 6 статьи 20 Устава Боровичского муниципального района Дума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екст присяги, принимаемой Главой Боровичского муниципального района при вступлении в должность, следующего содержа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упая в должность Главы Боровичского муниципального района, при осуществлении своих полномочий, клянус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Конституцию Российской Федерации, законы, нормативные правовые акты Российской Федерации и Новгородской области, Устав и муниципальные правовые акты Боровичского муниципального район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ть и охранять права и свободы человека и гражданина, следовать принципам законности и справедливо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совестно исполнять полномочия Главы Боровичского муниципального район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интересы населения и действовать на благо Боровичского муниципального района и его жителей.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Боровичского муниципального района от 15.03.2007 № 126 «Об утверждении текста присяги Главы Боровичского муниципального района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района     </w:t>
        <w:tab/>
        <w:tab/>
        <w:tab/>
        <w:tab/>
        <w:tab/>
        <w:tab/>
        <w:t xml:space="preserve">      В.Ф. Алексее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08:00Z</dcterms:created>
  <dc:creator>Яровикова Оксана Геннадьевна</dc:creator>
  <dc:description/>
  <dc:language>en-US</dc:language>
  <cp:lastModifiedBy>Крюкова Наталья Владимировна</cp:lastModifiedBy>
  <cp:lastPrinted>2016-04-11T08:13:00Z</cp:lastPrinted>
  <dcterms:modified xsi:type="dcterms:W3CDTF">2016-04-11T05:14:00Z</dcterms:modified>
  <cp:revision>3</cp:revision>
  <dc:subject/>
  <dc:title/>
</cp:coreProperties>
</file>