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конкурса по отбор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ур на должность Главы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и избрания Главы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общего числа членов конкурсной комисс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на должность Главы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а по отбору кандидатур на должность Главы Боровичского муниципального района и избрания Главы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щее число членов конкурсной комиссии по отбору кандидатур на должность Главы Боровичского муниципального района –                 20 челов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 в приложении к газете «Красная искра» - «Официальный вестник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 xml:space="preserve"> М.М. Костюхин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  В.Ф. Алексе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Думы муниципального района от 31.03.2016 № 46 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конкурса по отбору кандидатур на должность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Боровичского муниципального района и избрани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Боровичского муниципального район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бору кандидатур на должность Главы Боровичского муниципального района и избрания Главы Борович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Порядок) разработан в соответствии с требованиями части 2.1 статьи 36 Федерального закона от 6 октября 2003 года  № 131-ФЗ «Об общих принципах организации местного самоуправления в Российской Федерации» (далее  Федеральный закон № 131-ФЗ) и определяет способ формирования и полномочия конкурс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 конкурсная комиссия), требования, предъявляемые к кандидатам, порядок определения победителей конкурса и порядок избрания Главы Боровичского муниципального района (далее Глава района)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Условия проведения конкурса по отбору кандидатур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жность Главы района (далее конкурс)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 на участие в конкурсе имеют граждане Российской Федерации, достигшие 21 года.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е имеют право участвовать в конкурсе: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граждане Российской Федерации, в отношении которых вступили в законную силу решения судов о лишении их права занимать муниципальные должности в течение определенного срока;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е, признанные судом недееспособными или содержащиеся в местах лишения свободы по приговору суда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участвовать в конкурсе, если это предусмотрено международным договором Российской Федерации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 граждане Российской </w:t>
      </w:r>
      <w:bookmarkStart w:id="0" w:name="Par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, осужденные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е Российской Федерации, 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bookmarkStart w:id="2" w:name="Par1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граждане Российской Федерации, 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граждане Российской Федерации, осужденные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;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раждане Российской Федерации, 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граждане Российской Федерации, в отношении которых вступившим в силу решением суда установлен факт нарушения ограничений, предусмотренных частью 1 статьи 44 областного закона от 21.06.2007 № 121-ОЗ «О выборах Главы муниципального образования в Новгородской области», либо совершения действий, предусмотренных пунктом 7 статьи 65 указанного областного закона, если указанные нарушения либо действия совершены до дня проведения конкурса в течение установленного законом срока полномочий Главы муниципального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Если срок действия ограничений, предусмотренных подпунктами 5 и 6 пункта 2.2 настоящего Порядка, истекает в период подачи документов на конкурс, гражданин вправе участвовать в конкурсе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Если деяние, за совершение которого был осужден гражданин, в соответствии с новым уголовным законом не признается тяжким или особо тяжким преступлением, действие ограничений, предусмотренных подпунктами пунктами 1, 5 и 6 пункта 2.2 настоящего Порядка, прекращается со дня вступления в силу этого уголовного зак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Если тяжкое преступление, за совершение которого был осужден гражданин, в соответствии с новым уголовным законом признается особо тяжким преступлением или если особо тяжкое преступление, за совершение которого был осужден гражданин, в соответствии с новым уголовным законом признается тяжким преступлением, ограничения, предусмотренные подпунктами 5 и 6 пункта 2.2 настоящего Порядка, действуют до истечения десяти лет со дня снятия или погашения судимост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основании международных договоров Российской Федерации иностранные граждане, постоянно проживающие на территории Боровичского муниципального района, имеют право участвовать в конкурсе на тех же условиях, что и граждане Российской Федерации.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нкурс проводится по решению Думы Борович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 (далее Дума рай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ума района принимает решение о назначении конкурса не позднее, чем за 50 календарных дней до окончания срока, на который был избран Глава муниципального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срочного прекращения полномочий Главы района Дума района принимает решение о назначении конкурса не позднее семи календарных дней со дня прекращения полномочий Главы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ешение, указанное в пункте 2.8 настоящего Порядка, а также объявление о проведении конкурса подлежат официальному опубликованию в газете «Красная искра», а также размещению на официальном сайте Администрации муниципального района в течение семи календарных дней со дня принятия указанного решения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инятия решения, указанного в пункте 2.8 настоящего Порядка, Дума района в письменной форме информирует об этом Губернатора Новгородской области и Совет депутатов города Боровичи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нкурсная комиссия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организует и проводит конкурсная комиссия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.2. При формировании конкурсной комиссии: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членов конкурсной комиссии назначаются Думой района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пять членов конкурсной комиссии назначаются Советом депутатов города Боровичи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десять членов конкурсной комиссии назначаются Губернатором Новгородской области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.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став конкурсной комиссии не могут входить муниципальные служащие, служащие Администрации Боровичского муниципального района.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ами конкурсной комиссии не могут быть: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не имеющие гражданства Российской Федерации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) лица, находящиеся в близком родстве или свойстве (родители, супруги, дети, братья, сестры, а также братья, сестры, родители, дети супругов и супруги детей) с кандидатами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4) лица, которые находятся в непосредственном подчинении у кандидатов;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в отношении которых вступил в законную силу обвинительный приговор суда.</w:t>
      </w:r>
      <w:r>
        <w:br w:type="page"/>
      </w:r>
    </w:p>
    <w:p>
      <w:pPr>
        <w:pStyle w:val="Style21"/>
        <w:spacing w:lineRule="atLeast" w:line="340"/>
        <w:jc w:val="center"/>
        <w:rPr/>
      </w:pPr>
      <w:r>
        <w:rPr/>
        <w:t>4</w:t>
      </w:r>
    </w:p>
    <w:p>
      <w:pPr>
        <w:pStyle w:val="Style21"/>
        <w:spacing w:lineRule="atLeast" w:line="340"/>
        <w:jc w:val="center"/>
        <w:rPr/>
      </w:pPr>
      <w:r>
        <w:rPr/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.5. Правом выдвижения кандидатур для назначения Думой района и Советом депутатов города Боровичи в состав конкурсной комиссии обладает группа депутатов Думы района и Совета депутатов города Боровичи численностью не менее десяти депутатов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Кандидаты для назначения в состав конкурсной комиссии от Думы района и Совета депутатов города Боровичи должны письменно уведомить  Думу района и Совет депутатов города Боровичи о своем согласии войти в состав конкурсной комиссии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.6. В случае, если количество выдвинутых кандидатов для назначения  Думой района и Советом депутатов города Боровичи в состав конкурсной комиссии превышает число кандидатов, которых должна назначить указанные представительные органы  в соответствии с пунктом 3.2 настоящего Порядка, то проводится рейтинговое голосование по предложенным кандидатурам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о итогам рейтингового голосования производится отбор необходимого количества кандидатов для назначения Думой района и Советом депутатов города Боровичи в состав конкурсной комиссии из числа кандидатур, получивших наибольшее по отношению к остальным число голосов, поданных "за". 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Если после проведения рейтингового голосования кандидаты набрали одинаковое число голосов, то проводится повторное рейтинговое голосование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После отбора необходимого количества кандидатов для назначения  в состав конкурсной комиссии в ходе рейтингового голосования решение Думы района и Совета депутатов города Боровичи о назначении членов конкурсной комиссии считается принятым, если за него проголосовало большинство голосов от установленной численности депутатов представительного органа.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.7. Персональный состав конкурсной комиссии должен быть сформирован не позднее семи календарных дней до дня проведения конкурса.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изменения персонального состава конкурсной комиссии являются: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1) письменное заявление члена конкурсной комиссии о невозможности участвовать в её работе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2) невозможность члена конкурсной комиссии участвовать в её работе по основаниям, предусмотренным пунктом 3.4 настоящего Порядка;</w:t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3) участие члена конкурсной комиссии в конкурсе в качестве кандидата.</w:t>
      </w:r>
    </w:p>
    <w:p>
      <w:pPr>
        <w:pStyle w:val="Style21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лномочия члена конкурсной комиссии по основаниям, предусмотренным пунктом 3.8 настоящего Порядка, прекращаются решением конкурсной комиссии.</w:t>
      </w:r>
      <w:r>
        <w:br w:type="page"/>
      </w:r>
    </w:p>
    <w:p>
      <w:pPr>
        <w:pStyle w:val="Style21"/>
        <w:spacing w:lineRule="atLeast" w:line="340"/>
        <w:jc w:val="center"/>
        <w:rPr/>
      </w:pPr>
      <w:r>
        <w:rPr/>
        <w:t>5</w:t>
      </w:r>
    </w:p>
    <w:p>
      <w:pPr>
        <w:pStyle w:val="Style21"/>
        <w:spacing w:lineRule="atLeast" w:line="340"/>
        <w:jc w:val="center"/>
        <w:rPr/>
      </w:pPr>
      <w:r>
        <w:rPr/>
      </w:r>
    </w:p>
    <w:p>
      <w:pPr>
        <w:pStyle w:val="Style21"/>
        <w:spacing w:lineRule="atLeast" w:line="340"/>
        <w:ind w:firstLine="709"/>
        <w:jc w:val="both"/>
        <w:rPr/>
      </w:pPr>
      <w:r>
        <w:rPr>
          <w:sz w:val="28"/>
          <w:szCs w:val="28"/>
        </w:rPr>
        <w:t>Изменение персонального состава конкурсной комиссии осуществляется в порядке, установленном настоящим Порядком для назначения членов конкурсной комисс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1. Председатель, заместитель председателя и секретарь конкурсной комиссии избираются из состава конкурсной комиссии на первом заседании конкурсной комиссии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возглавляет конкурсную комиссию и осуществляет общее руководство деятельностью конкурсной комиссии, председательствует на заседаниях конкурсной комиссии, ставит на голосование предложения по рассматриваемым конкурсной комиссией вопросам, организует голосование и определяет результаты голосования, распределяет обязанности между членами конкурсной комиссии, подписывает протоколы заседаний конкурсной комиссии и решения конкурсной комиссии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3. 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4. Секретарь конкурсной комиссии обеспечивает организацию деятельности конкурсной комиссии, ведет делопроизводство, организует подсчет голосов членов конкурс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ведет протоколы заседаний конкурсной коми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совместно с председателем протоколы заседаний конкурсной комиссии и решения конкурсной комиссии, а также выполняет по поручению председателя конкурсной комиссии иные полномоч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Члены конкурсной комиссии имеют право своевременно, не позднее чем за два дня до заседания, получать информацию о планируемом заседании комиссии, знакомиться с документами и материалами, непосредственно связанными с проведением конкурса, выступать на заседании конкурсной комиссии, вносить предложения по вопросам, отнесенным к компетенции комиссии. Члены конкурсной комиссии выполняют иные полномочия по поручению председателя конкурсной комисси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Заседание конкурсной комиссии считается правомочным, если на нем присутствует не менее одной второй членов конкурсной комиссии от числа членов, назначенных Думой района и Советом депутатов города Боровичи, и не менее одной второй членов конкурсной комиссии от числа членов, назначенных Губернатором Новгородской области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вое право на голосование член конкурсной комиссии осуществляет лично. </w:t>
      </w:r>
      <w:r>
        <w:br w:type="page"/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Конкурсная комиссия организует проведение конкурса, рассматривает документы, представленные на конкурс, обеспечивает соблюдение равенства прав претендентов в соответствии с законодательством, рассматривает заявления и вопросы, возникающие в процессе подготовки и проведения конкурса, принимает решения по итогам 1 и 2 этапов конкурса, представляет кандидатов на должность Главы района в Думу района, осуществляет иные полномочия в соответствии с настоящим решением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Все решения конкурсной комиссии принимаются в отсутствии участников конкурса открытым голосованием большинством голосов от числа членов, присутствующих на заседании комиссии, за исключением голосования, указанного в пункте 4.26 настоящего Порядка.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1. Председатель конкурсной комиссии голосует последним. В случае, если голоса разделились поровну, голос председателя комиссии является решающим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Организационное, правовое, информационное, материально-техническое обеспечение деятельности конкурсной комиссии осуществляет отдел организационной работы и муниципальной службы Администрации Боровичского муниципального района (далее отдел организационной работы и муниципальной службы).</w:t>
      </w:r>
    </w:p>
    <w:p>
      <w:pPr>
        <w:pStyle w:val="Normal"/>
        <w:widowControl w:val="false"/>
        <w:shd w:fill="FFFFFF" w:val="clear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1. Информация о составе и деятельности конкурсной комиссии размещае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ведение конкурса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ъявление о проведении конкурса должно быть опубликовано в газете «Красная искра» и размещено на сайте Администрации Боровичского муниципального района не позднее 35 дней, до дня его проведения, в котором указывается: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конкурса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документов (дата начала и дата окончания), место и время приема документов, подлежащих представлению в конкурсную комиссию, требования к кандидатам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участия в конкурсе, и требования к их оформлению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телефон для получения дополнительной информации о конкурсе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объявлением о проведении конкурса публикуется настоящий Порядок. 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атой проведения конкурса считается день проведения собеседования с участниками конкурса. 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ин, изъявивший желание участвовать в конкурсе, представляет в конкурсную комиссию не позднее семи дней со дня опубликования объявления о проведении конкурс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е письменное заявление (Приложение № 1 к настоящему Порядк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аспорт или документ, заменяющий паспорт гражданина. Копия паспорта или документа, заменяющего паспорт гражданина, изготавливаются в присутствии гражданина и заверяется подписью лица, принявшего докумен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бственноручно заполненную и подписанную анкету (Приложение № 2 к настоящему Порядку) и фотографию (3х4 см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согласие на обработку персональных д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3 к настоящему Порядку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наличии – документы, подтверждающие высшее образование, стаж работы и квалификацию (копия трудовой книжки или иные документы, подтверждающие трудовую (служебную) деятельность гражданина, документы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 либо лицом, принимающим документы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ин, изъявивший желание участвовать в конкурсе, представляет в конкурсную комиссию в течение тридцати дней со дня опубликования объявления о проведении конкурса: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рамму предстоящей деятельности на должности Главы района в текстовом варианте (формат -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рифт 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торный интервал, поля: левое – 3 см, остальные по 1,5 см) и в форме презентации (формат -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pt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ечатном виде и на электронном носител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наличии (отсутствии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тивного наказания за совершение административных правонарушен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статьями 20.3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20.29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формацию о наличии (отсутствии) гражданства иностранного государства либо вида на жительство или иного документа, подтверждающего  право на постоянное проживание гражданина Российской Федерации на территории иностранного государства;</w:t>
      </w:r>
      <w:r>
        <w:br w:type="page"/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ю о наличии сведений в Реестре дисквалифицированных лиц; 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ю о наличии сведений о признании судом недееспособным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изъявивший желание участвовать в конкурсе, также вправе представить в конкурсную комиссию следующие документы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характеризующие профессиональную подготовку и личные качества кандидата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694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, регистрацию в журнале регистрации и подготовку материалов, поступающих в конкурсную комиссию для рассмотрения на заседаниях конкурсной комиссии, формирование проекта повестки дня заседания конкурсной комиссии, уведомление членов конкурсной комиссии и приглашенных на её заседания лиц, а также участников конкурса о времени и месте проведения, а также о повестке дня заседания конкурсной комиссии, рассылку протоколов заседаний конкурсной комиссии и решений конкурсной комиссии организуют член конкурсной комиссии или ответственное должностное лицо из числа работников отдела организационной работы и муниципальной службы, назначенный распоряжением Администрации муниципального района ответственным за организационное, правовое, информационное, материально-техническое обеспечение деятельности конкурсной комисс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кт подачи документов, указанных в пунктах 4.3, 4.4 и 4.5 удостоверяются подпис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 конкурсной комиссии или ответственного должностного лица, указанных в пункте 4.6 настоящего Порядка, в описи документов согласно Приложению № 4 к настоящему Порядку, составленную в двух экземплярах, для представления в конкурсную комиссию и выдачи  на 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у, изъявившему желание участвовать в конкур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2. Основанием для отказа гражданину в приеме документов являются несвоевременное представление документов, пред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не в полном объем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Отдел организационной работы и муниципальной службы вправе проводить проверку достоверности сведений, представленных гражданином, изъявившим желание участвовать в конкурсе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Гражданин, изъявивший желание участвовать в конкурсе, вправе представить письменное заявление об отказе от участия в конкурсе. Со дня поступления указанного заявления в конкурсную комиссию  кандидат считается снявшим свою кандидатуру.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На 1 этапе конкурса конкурсная комиссия проводит заседание, на котором проверяется наличие и оцениваются документы, представленные претендентами на участие в конкурсе, путем заполнения оценочных листов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 итогам заседания конкурсная комиссия принимает решение              № 1 о допуске граждан к участию в конкурсе либо об отказе в допуске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1. Основанием для отказа в допуске граждан к участию в конкурс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е неполных и (или) недостоверных сведений, предусмотренных </w:t>
      </w:r>
      <w:hyperlink w:anchor="Par1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4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и 4.4 настоящего Порядка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Претендент на участие в конкурсе, в отношении которого принято решение об отказе в допуске к участию в конкурсе,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Если на 1 этапе конкурсной комиссией не были выявлены претенденты, допущенные к участию в конкурсе, Дума района по обращению конкурсной комиссии принимает решение о проведении повторного конкурса в соответствии с настоящим Порядк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2 этап конкурса проводится конкурсной комиссией в установленные в объявлении о проведении конкурса время и месте с приглашением участников конкурс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К проведению собеседования по решению конкурсной комиссии могут привлекаться независимые эксперт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Конкурсная комиссия оценивает профессиональный уровень участников конкурса на основе информации, представленной в документах, указанных в пункте 4.3 настоящего Порядка, и информации, полученной в ходе собеседования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Заседания конкурсной комиссии являются открытыми. Отдел организационной работы и муниципальной службы обеспечивает приглашение на заседание конкурсной комиссии представителей средств массовой информац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Все присутствующие на заседании конкурсной комиссии могут задавать вопросы участникам конкурса с разрешения председателя конкурсной комисс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Во время заседания конкурсной комиссии секретарем конкурсной комиссии ведётся протокол заседания и диктофонная запись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Собеседование с участниками конкурса проводится в день проведения конкурса индивидуально в алфавитном порядке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Во время собеседования на заседании конкурсной комиссии присутствует только тот кандидат, с которым проводится собеседование;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В случае, если участник конкурса входит в состав конкурсной комиссии, его полномочия прекращаются решением конкурсной комисс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0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стником конкурса, он не голосует по данному участнику конкурса.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1. Собеседование включает в себя презентацию участниками конкурса программ предстоящей деятельности на должности Главы района и ответы на вопросы членов конкурсной комиссии;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1. Время на презентацию отводится не более 20 минут, ответ на один вопрос – не более 5 минут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Общим критерием оценки кандидатов при проведении конкурса является их образование, стаж (опыт) работы или государственной (муниципальной) службы, знания, навыки, умения и другие профессиональные и личностные качества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район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К числу наиболее значимых знаний, навыков и умений, необходимых для исполнения должностных обязанностей Главы района и определяющих его профессиональный уровень, относятся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ктические знания, умения, навыки, обуславливающие профессиональную компетентность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направлениях деятельности муниципального района, состоянии и проблемах развития муниципального района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олгосрочного планирования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системного мышления –умение прогнозировать возникновение проблемных ситуаций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влияния результатов своей работы на результаты работы муниципального района в целом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неэффективные процедуры и усовершенствовать их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и объяснять необходимость изменений для улучшения существующих процессов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оптимального распределения и использования имеющихся ресурсов, необходимых для выполнения работы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области использования современных информационных технологий, компьютерной и другой оргтехники;</w:t>
      </w:r>
      <w:r>
        <w:br w:type="page"/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ния и умения в области работы с нормативными правовыми актам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 нормативных правовых актах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грамотность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электронными справочными правовыми базам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ые умения и навыки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эффективных коммуникаций с широкой целевой аудиторией и на разных условиях взаимодействия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руководителями организаций, населением, налаживать с ними контакт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сотрудничества, способность и готовность к совместному решению проблем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зрешения конфликтных ситуаций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держивать комфортный морально-психологический климат в коллективе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ть среду, которая способствует разрешению возникшего конфликта;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минимизировать негативные последствия конфликтной ситуации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5. Голосование проводится по каждой кандидатуре отдельно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6. При голосовании каждый член конкурсной комиссии имеет право голосовать «за» одного, нескольких или всех участников конкурса и (или) «против» одного, нескольких или всех участников конкурса. При этом голосование «воздержался» не проводится. Голосование одновременно «за» и «против» участника конкурса не допускается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7. Прошедшими конкурсный отбор считаются 2 участника конкурса, которые набрали наибольшее по отношению к остальным участникам конкурса число голосов членов конкурсной комиссии, поданных «за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голосования наибольшее количество голосов по отношению к остальным участникам набрали более 2 участников конкурса, комиссией по ним проводится повторное простое голосование по определению двух победителей конкурс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8. По результатам 2 этапа конкурса конкурсная комиссия принимает решение № 2, которое оформляется в письменном виде, подписывается председателем и секретарем конкурсной комиссии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9. В решении конкурсной комиссии № 2 указывается количество голосов, поданных «за» и «против» каждого участника конкурса, а также указываются участники конкурса, прошедшие конкурсный отбор (не менее двух), представляемые конкурсной комиссией Думе Борович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района для проведения процедуры из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0. Решение конкурсной комиссии № 2 направляется в Ду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1. Конкурс признается несостоявшимся: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в нем приняло участие менее двух кандидатов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конкурсная комиссия не смогла принять решение о представлении в Думу района не менее двух кандидатов;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 случае подачи </w:t>
      </w:r>
      <w:r>
        <w:rPr>
          <w:rFonts w:cs="Times New Roman" w:ascii="Times New Roman" w:hAnsi="Times New Roman"/>
          <w:sz w:val="28"/>
          <w:szCs w:val="28"/>
        </w:rPr>
        <w:t>письменного заявления об отказе от участия в 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и участниками конкурса,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случае, если после подачи заявлений об отказе от участия в конкурсе осталось менее двух участников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1.1. Об указанных обстоятельствах конкурсная комиссия уведомляет Думу района, которая принимает решение об объявлении повтор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1.2. При проведении повторного конкурса допускается выдвижение кандидатов, которые выдвигались ранее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избрания Главы 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у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есяти рабочих дней со дня проведения конкурса избирает Главу района из числа кандидатов, представленных конкурсной комиссией по результатам конкурс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ект решения Думы района об избрании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ся  в Думу района субъектом правотворческой инициативы, наделенным правом внесения проектов решений на рассмотрение Думы район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ешение об избрании на должность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тайным голосованием большинством голосов от установленной численности депутатов Ду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голосовании каждый депутат может отдать свой голос только за одну кандидату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Если при первичном голосовании решение не было принято, проводится повторное голосование по двум кандидатурам, набравшим наибольшее количество голосов депутатов Думы района, поданных «за».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Дума района после принятия решения об избрании на должность Главы  района извещает об этом победившего кандидата на должность Главы  </w:t>
      </w:r>
      <w:r>
        <w:br w:type="page"/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после чего он обязан в двухнедельный срок представить в Думу района копию документа об освобождении его от обязанностей, несовместимых со статусом Главы района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, не связанные с организацией проведения конкурса) кандидаты на должность Главы района производят за счет собственных средств. 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окументы, поданные гражданами в конкурсную комиссию, материалы конкурсной комиссии передаются на хранение в Ду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истечении временного срока хранения передаются на постоянное хранение в архив.</w:t>
      </w:r>
    </w:p>
    <w:p>
      <w:pPr>
        <w:pStyle w:val="Normal"/>
        <w:widowControl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Участник конкурса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widowControl w:val="false"/>
        <w:spacing w:lineRule="exact" w:line="240" w:before="120" w:after="12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бору кандидатур на должность Главы Боровичского муниципального района и избрания Главы 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вичского муниципального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кандидатур на должность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Боровичского муниципального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autoSpaceDE w:val="false"/>
        <w:spacing w:lineRule="exact" w:line="32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autoSpaceDE w:val="false"/>
        <w:spacing w:lineRule="exact" w:line="32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exact" w:line="32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машний адрес, мобильный </w:t>
      </w:r>
    </w:p>
    <w:p>
      <w:pPr>
        <w:pStyle w:val="Normal"/>
        <w:autoSpaceDE w:val="false"/>
        <w:spacing w:lineRule="exact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ои документы для участия в конкурсе по отбору кандидатур на должность Главы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С условиями конкурса согласен(на).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, согласно описи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6"/>
        <w:gridCol w:w="26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__ год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________________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br w:type="page"/>
      </w:r>
    </w:p>
    <w:p>
      <w:pPr>
        <w:pStyle w:val="Normal"/>
        <w:widowControl w:val="false"/>
        <w:spacing w:lineRule="exact" w:line="240" w:before="120" w:after="12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бору кандидатур на должность Главы Боровичского муниципального района и избрания Главы 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вичского муниципального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460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д рождения, семейное положение, дети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рганизации, занимаемая должность  на момент подачи документов в конкурсную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ю или по последнему месту работы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____________________________________________________________________________</w:t>
      </w:r>
    </w:p>
    <w:p>
      <w:pPr>
        <w:pStyle w:val="Normal"/>
        <w:widowControl w:val="false"/>
        <w:spacing w:lineRule="exact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 числе: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 государственных должностях Российской Федерации, субъекта Российской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, выборных муниципальных должностях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сударственной или муниципальной службы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ем организации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, дата окончания и наименование учебного заведения, специальность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личие ученой степени, ученого звания, знание иностранных язы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ведения о повышении квалификации, переподготовки (дата окончания и наименование учебного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ения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ные проблемы, в решении которых принимал участие, характер такого  участия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вступивших в законную силу решений судов о лишении его права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ть муниципальные должности в течение определенного срока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формация о наличии (отсутствии) фактов признания судом недееспособным)</w:t>
      </w:r>
      <w:r>
        <w:br w:type="page"/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фактов гражданства иностранного государства либо вида н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о или иного документа, подтверждающего право на постоянное проживание гражданина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 на территории иностранного государства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на день проведения конкурса фактов неснятой и непогашенной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имости за совершение тяжких и (или) особо тяжких преступлений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на день проведения конкурса неснятой и непогашенной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имости за совершение преступлений экстремистской направленности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на день проведения конкурса неснятой и непогашенной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имости за совершение преступлений экстремистской направленности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формация о наличии (отсутствии) на день проведения конкурса у кандидата административного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азания за совершение административных правонарушений, предусмотренных статьями 20.3 и 20.29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екса Российской Федерации об административных правонарушениях)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информация о наличии (отсутствии) на день проведения конкурса сведений о кандидате в Реестре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квалифицированных лиц)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 20__ года                        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                  (ф.и..о, подпись)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widowControl w:val="false"/>
        <w:spacing w:lineRule="exact" w:line="240" w:before="120" w:after="12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бору кандидатур на должность Главы Боровичского муниципального района и избрания Главы 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вичского муниципального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,  проживающий (ая) по адресу:  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сновного документа,  удостоверяющего личность, 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ия _________ номер ____________  дата выдачи 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ргана, выдавшего документ, 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дминистрации Борович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моих персональных данных. 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даю согласие на совершение в перечисленных целях следующих действий с моими персональными данными: сбор, запись, систематизация, накопление, хранение, уточнение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действует в течение периода проведения конкурса по отбо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ур на должность Главы Боровичского муниципального района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чте заказным письмом с уведомлением о вручении либо вручен лично </w:t>
        <w:br/>
        <w:t>или через законного представителя под расписку секретаря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 20__ года                    _____________   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(ФИО)                      (подпись)</w:t>
      </w:r>
      <w:r>
        <w:br w:type="page"/>
      </w:r>
    </w:p>
    <w:p>
      <w:pPr>
        <w:pStyle w:val="Normal"/>
        <w:widowControl w:val="false"/>
        <w:spacing w:lineRule="exact" w:line="240" w:before="120" w:after="12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бору кандидатур на должность Главы Боровичского муниципального района и избрания Главы 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ровичского муниципального</w:t>
      </w:r>
    </w:p>
    <w:p>
      <w:pPr>
        <w:pStyle w:val="Normal"/>
        <w:widowControl w:val="false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представленных в конкурсную комиссию по проведению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по отбору кандидатур на должность Главы Боровичского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удостоверяется, что я, _______________________________ __________________________________________________________________ </w:t>
      </w:r>
    </w:p>
    <w:p>
      <w:pPr>
        <w:pStyle w:val="Normal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, дата рожден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(а) в конкурсную комиссию по проведению конкурса по отбору кандидатур на должность Главы Боровичского муниципального района следующие документы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29"/>
        <w:gridCol w:w="1905"/>
        <w:gridCol w:w="16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инник/копия, способ зав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ны «___»_________20____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тавившего документы______________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ты  «____»________20___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инявшего документы______________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F0309E8BE4859D74AD97A0633DD404B755B95216AE8CCF20C2C6C4F49BD8B79A53A4ED3719728UDl6L" TargetMode="External"/><Relationship Id="rId4" Type="http://schemas.openxmlformats.org/officeDocument/2006/relationships/hyperlink" Target="consultantplus://offline/ref=804F0309E8BE4859D74AD97A0633DD404B755B95216AE8CCF20C2C6C4F49BD8B79A53A4ED374912EUDl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1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4-13T10:21:00Z</cp:lastPrinted>
  <dcterms:modified xsi:type="dcterms:W3CDTF">2016-04-13T07:29:00Z</dcterms:modified>
  <cp:revision>11</cp:revision>
  <dc:subject/>
  <dc:title/>
</cp:coreProperties>
</file>