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.03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27.02.2014 № 30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9 января 2014 года № 10 (в редакции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умы муниципального района от 27.02.2014 № 304 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 (далее Положение)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нить в заголовке к тексту, преамбуле, пункте 1 решения, названии Положения, названии приложения к Положению слова «о получении подарка в связи с их должностным положением или исполнением ими служебных (должностных) обязанностей» на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нить в третьем абзаце пункта 2, первом абзаце пункта 5 Положения слова «в связи с должностным положением или в связи с исполнением служебных (должностных) обязанностей» на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пункты 3, 4 Положения в редакц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Администрацию Боровичского муниципального района.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Положение пунктом 13.1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организационной работы и муниципальной службы (уполномоченным структурным подразделением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В.Ф. Алексеев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5:00Z</dcterms:created>
  <dc:creator>Яровикова Оксана Геннадьевна</dc:creator>
  <dc:description/>
  <dc:language>en-US</dc:language>
  <cp:lastModifiedBy>Крюкова Наталья Владимировна</cp:lastModifiedBy>
  <cp:lastPrinted>2016-04-11T08:26:00Z</cp:lastPrinted>
  <dcterms:modified xsi:type="dcterms:W3CDTF">2016-04-11T05:27:00Z</dcterms:modified>
  <cp:revision>4</cp:revision>
  <dc:subject/>
  <dc:title/>
</cp:coreProperties>
</file>