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7.11.2014 № 34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и Положением о порядке приватизации муниципального имущества Боровичского муниципального района, утвержденным решением Думы муниципального района от 23.04.2009 № 342,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муниципального района от 27.11.2014 № 340 «Об утверждении перечня объектов муниципальной собственности Боровичского муниципального района, подлежащих приватизации в 2015-2017 годы», исключив пункт 30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9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5-04T11:05:00Z</cp:lastPrinted>
  <dcterms:modified xsi:type="dcterms:W3CDTF">2016-05-04T08:05:00Z</dcterms:modified>
  <cp:revision>5</cp:revision>
  <dc:subject/>
  <dc:title/>
</cp:coreProperties>
</file>