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.04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токола публичных слушаний по проект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а об исполнении бюджета Боровичского муниципа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за 2015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убличных слушаниях в Боровичском муниципальном районе, утвержденным решением Думы муниципального района от 27.08.2008 № 267, </w:t>
      </w:r>
      <w:r>
        <w:rPr>
          <w:rStyle w:val="FontStyle14"/>
          <w:sz w:val="28"/>
          <w:szCs w:val="28"/>
        </w:rPr>
        <w:t xml:space="preserve">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токол публичных слушаний по проекту отчета об исполнении бюджета Боровичского муниципального района за 2015 год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   В.Ф. Алексеев</w:t>
      </w:r>
      <w:r>
        <w:br w:type="page"/>
      </w:r>
    </w:p>
    <w:p>
      <w:pPr>
        <w:pStyle w:val="1"/>
        <w:spacing w:lineRule="exact" w:line="260" w:before="0" w:after="68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pacing w:lineRule="exact" w:line="240" w:before="0" w:after="404"/>
        <w:ind w:left="5240" w:right="40" w:hanging="0"/>
        <w:jc w:val="both"/>
        <w:rPr/>
      </w:pPr>
      <w:r>
        <w:rPr>
          <w:sz w:val="28"/>
          <w:szCs w:val="28"/>
        </w:rPr>
        <w:t>решением Думы муниципального района от 28.04.2016 № 54</w:t>
      </w:r>
    </w:p>
    <w:p>
      <w:pPr>
        <w:pStyle w:val="21"/>
        <w:shd w:fill="auto" w:val="clear"/>
        <w:spacing w:lineRule="exact" w:line="2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отчета об исполнении бюджета</w:t>
      </w:r>
    </w:p>
    <w:p>
      <w:pPr>
        <w:pStyle w:val="1"/>
        <w:spacing w:lineRule="exact" w:line="240" w:before="0" w:after="0"/>
        <w:jc w:val="center"/>
        <w:rPr/>
      </w:pPr>
      <w:r>
        <w:rPr>
          <w:sz w:val="28"/>
          <w:szCs w:val="28"/>
        </w:rPr>
        <w:t>Боровичского муниципального района за 2015 год</w:t>
      </w:r>
    </w:p>
    <w:p>
      <w:pPr>
        <w:pStyle w:val="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Style w:val="Style17"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 апреля 2016 года 17 часов 30 минут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Style w:val="Style17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онференц-зал Администрации муниципального район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стюхина М.М., Глава Боровичского муниципального района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лексеев В.Ф., председатель Думы Боровичского муниципального района, председательствующий слушаний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нстантинова Н.Г., председатель Контрольно-счетной палаты Боровичского муниципального района;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Н.А., заместитель Главы администрации муниципального  района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ородина С.А., председатель Комитета финансов Администрации Боровичского муниципального района;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яткина Н.Ю., начальник отдела бухгалтерского учета и отчетности Комитета финансов Администрации Боровичского муниципального района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екина Г.А., начальник отдела экономического анализа Комитета финансов Администрации Боровичского муниципального района, секретарь слушаний;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а Т.Н., заместитель начальника бюджетного отдела Комитета финансов Администрации Боровичского муниципального района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ерепанова К.Ф., председатель комитета по управлению муниципальным имуществом Администрации Боровичского муниципального района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вражнева Н.И., заведующий отделом экономики Администрации Боровичского муниципального района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манкулов Д.В., заведующий отделом жилищно-коммунального, дорожного хозяйства, транспорта, связи и благоустройства Администрации Боровичского муниципального района;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инина И.Н., заведующий отделом информатизации Администрации Боровичского муниципального района;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Ю.В., заместитель председателя Комитета культуры и туризма Администрации Боровичского муниципального района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Лапина И.И., директор </w:t>
      </w:r>
      <w:r>
        <w:rPr>
          <w:bCs/>
          <w:sz w:val="28"/>
          <w:szCs w:val="28"/>
        </w:rPr>
        <w:t>МКУ «Центр бухгалтерского обслуживания учреждений культуры»;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нчинский В.Г., директор МКУ «Центр по работе с населением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ину С.А. по исполнению бюджета Боровичского муниципального района за 2015 год.</w:t>
      </w:r>
      <w:r>
        <w:br w:type="page"/>
      </w:r>
    </w:p>
    <w:p>
      <w:pPr>
        <w:pStyle w:val="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лексеев В.Ф. – Как изменилась кредиторская задолженность за коммунальные услуги по сравнению с 2014 годом?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аны разъяснения Бородиной С.А.: Кредиторская задолженность по муниципальным учреждениям за коммунальные услуги снизилась на                             11 млн.рублей к уровню 2014 года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аны разъяснения Константиновой Н.Г.: В целом кредиторская задолженность увеличилась на 25 млн.рублей. Задолженность по платежам в бюджет составляет 41% от общей кредиторской задолженности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слушаний </w:t>
        <w:tab/>
        <w:t>В.Ф. Алексе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лушаний     Г.А. Кекин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3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tLeast" w:line="0" w:before="0" w:after="60"/>
      <w:jc w:val="right"/>
    </w:pPr>
    <w:rPr>
      <w:rFonts w:ascii="Times New Roman" w:hAnsi="Times New Roman" w:eastAsia="Times New Roman" w:cs="Times New Roman"/>
      <w:spacing w:val="-3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05:00Z</dcterms:created>
  <dc:creator>Яровикова Оксана Геннадьевна</dc:creator>
  <dc:description/>
  <dc:language>en-US</dc:language>
  <cp:lastModifiedBy>Крюкова Наталья Владимировна</cp:lastModifiedBy>
  <cp:lastPrinted>2016-05-10T10:57:00Z</cp:lastPrinted>
  <dcterms:modified xsi:type="dcterms:W3CDTF">2016-05-10T07:58:00Z</dcterms:modified>
  <cp:revision>3</cp:revision>
  <dc:subject/>
  <dc:title/>
</cp:coreProperties>
</file>