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 за 2015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заключение Контрольно-счетной палаты Боровичского муниципального района на отчет об исполнении бюджета Боровичского муниципального района за 2015 год,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ровичского муниципального района за 2015 год с общим объемом доходов 1393322142 рубля 61 копейка, общим объемом расходов 1448414173 рубля 69 копеек и дефицитом бюджета 55092031 рубль 08 копеек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 согласно Приложению 1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Боровичского муниципального района обратить внимание на факт исполнения бюджета Боровичского муниципального района за 2015 год с нарушениями норм Бюджетного кодекса Российской Федерации и нормативно-правовых актов Боровичского муниципального район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и отчет об исполнении бюджета Боровичского муниципального района за 2015 год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-3"/>
    </w:rPr>
  </w:style>
  <w:style w:type="paragraph" w:styleId="21">
    <w:name w:val="Основной текст (2)"/>
    <w:basedOn w:val="Normal"/>
    <w:qFormat/>
    <w:pPr>
      <w:widowControl w:val="false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8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5-04T11:39:00Z</cp:lastPrinted>
  <dcterms:modified xsi:type="dcterms:W3CDTF">2016-05-04T08:39:00Z</dcterms:modified>
  <cp:revision>4</cp:revision>
  <dc:subject/>
  <dc:title/>
</cp:coreProperties>
</file>