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5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я в структуру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е в структуру Администрации Боровичского муниципального района, утвержденную решением Думы муниципального района от 06.06.2013 № 241, включив в пункт 3 «Структурные подразделения Администрации муниципального района, не наделенные правом юридического лица» отдел архитектуры и градостроительств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муниципального района провести соответствующие организационно-штатные мероприятия в соответствии с трудовым законодательством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5-30T09:24:00Z</cp:lastPrinted>
  <dcterms:modified xsi:type="dcterms:W3CDTF">2016-05-30T06:25:00Z</dcterms:modified>
  <cp:revision>4</cp:revision>
  <dc:subject/>
  <dc:title/>
</cp:coreProperties>
</file>