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5664" w:firstLine="708"/>
        <w:jc w:val="center"/>
        <w:outlineLvl w:val="2"/>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0.06.2016</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61</w:t>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митете финансов</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Боровичского муниципального района</w:t>
      </w:r>
    </w:p>
    <w:p>
      <w:pPr>
        <w:pStyle w:val="Normal"/>
        <w:widowControl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widowControl w:val="false"/>
        <w:spacing w:lineRule="auto" w:line="240" w:before="0" w:after="0"/>
        <w:jc w:val="center"/>
        <w:rPr>
          <w:b/>
          <w:b/>
          <w:bCs/>
          <w:sz w:val="28"/>
          <w:szCs w:val="28"/>
          <w:shd w:fill="FFFFFF" w:val="clear"/>
          <w:lang w:eastAsia="ru-RU"/>
        </w:rPr>
      </w:pPr>
      <w:r>
        <w:rPr>
          <w:b/>
          <w:bCs/>
          <w:sz w:val="28"/>
          <w:szCs w:val="28"/>
          <w:shd w:fill="FFFFFF" w:val="clear"/>
          <w:lang w:eastAsia="ru-RU"/>
        </w:rPr>
      </w:r>
    </w:p>
    <w:p>
      <w:pPr>
        <w:pStyle w:val="Normal"/>
        <w:widowControl w:val="false"/>
        <w:spacing w:lineRule="exact"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34-1 Устава Боровичского муниципального района Дума Боровичского муниципального района </w:t>
      </w:r>
      <w:r>
        <w:rPr>
          <w:rFonts w:cs="Times New Roman" w:ascii="Times New Roman" w:hAnsi="Times New Roman"/>
          <w:b/>
          <w:bCs/>
          <w:color w:val="000000"/>
          <w:sz w:val="28"/>
          <w:szCs w:val="28"/>
          <w:shd w:fill="FFFFFF" w:val="clear"/>
          <w:lang w:eastAsia="ru-RU" w:bidi="ru-RU"/>
        </w:rPr>
        <w:t>РЕШИЛА:</w:t>
      </w:r>
    </w:p>
    <w:p>
      <w:pPr>
        <w:pStyle w:val="Normal"/>
        <w:widowControl w:val="false"/>
        <w:spacing w:lineRule="exact" w:line="360" w:before="120" w:after="0"/>
        <w:ind w:firstLine="709"/>
        <w:jc w:val="both"/>
        <w:rPr/>
      </w:pPr>
      <w:r>
        <w:rPr>
          <w:rFonts w:cs="Times New Roman" w:ascii="Times New Roman" w:hAnsi="Times New Roman"/>
          <w:sz w:val="28"/>
          <w:szCs w:val="28"/>
          <w:shd w:fill="FFFFFF" w:val="clear"/>
          <w:lang w:eastAsia="ru-RU"/>
        </w:rPr>
        <w:t>1. Утвердить прилагаемое Положение о Комитете финансов Администрации Боровичского муниципального район.</w:t>
      </w:r>
    </w:p>
    <w:p>
      <w:pPr>
        <w:pStyle w:val="Normal"/>
        <w:widowControl w:val="false"/>
        <w:spacing w:lineRule="exact" w:line="360" w:before="0" w:after="0"/>
        <w:ind w:firstLine="709"/>
        <w:jc w:val="both"/>
        <w:rPr/>
      </w:pPr>
      <w:r>
        <w:rPr>
          <w:rFonts w:cs="Times New Roman" w:ascii="Times New Roman" w:hAnsi="Times New Roman"/>
          <w:sz w:val="28"/>
          <w:szCs w:val="28"/>
          <w:shd w:fill="FFFFFF" w:val="clear"/>
          <w:lang w:eastAsia="ru-RU"/>
        </w:rPr>
        <w:t>2. Признать утратившим силу решение Думы муниципального района от 26.03.2009 № 327 «Об утверждении Положения о Комитете финансов     Администрации Боровичского муниципального района».</w:t>
      </w:r>
    </w:p>
    <w:p>
      <w:pPr>
        <w:pStyle w:val="Normal"/>
        <w:widowControl w:val="false"/>
        <w:spacing w:lineRule="exact" w:line="360" w:before="0" w:after="0"/>
        <w:ind w:firstLine="709"/>
        <w:jc w:val="both"/>
        <w:rPr/>
      </w:pPr>
      <w:r>
        <w:rPr>
          <w:rFonts w:cs="Times New Roman" w:ascii="Times New Roman" w:hAnsi="Times New Roman"/>
          <w:sz w:val="28"/>
          <w:szCs w:val="28"/>
          <w:shd w:fill="FFFFFF" w:val="clear"/>
          <w:lang w:eastAsia="ru-RU"/>
        </w:rPr>
        <w:t>3. Уполномочить Бородину Светлану Алексеевну, председателя Комитета финансов Администрации Боровичского муниципального района, быть заявителем при осуществлении юридических действий по государственной регистрации изменений в Положение о Комитете финансов Администрации Боровичского муниципального района.</w:t>
      </w:r>
    </w:p>
    <w:p>
      <w:pPr>
        <w:pStyle w:val="Normal"/>
        <w:numPr>
          <w:ilvl w:val="0"/>
          <w:numId w:val="0"/>
        </w:numPr>
        <w:spacing w:lineRule="exact" w:line="360" w:before="0" w:after="0"/>
        <w:ind w:firstLine="709"/>
        <w:jc w:val="both"/>
        <w:outlineLvl w:val="0"/>
        <w:rPr/>
      </w:pPr>
      <w:r>
        <w:rPr>
          <w:rFonts w:eastAsia="Times New Roman" w:cs="Times New Roman" w:ascii="Times New Roman" w:hAnsi="Times New Roman"/>
          <w:bCs/>
          <w:sz w:val="28"/>
          <w:szCs w:val="24"/>
          <w:lang w:eastAsia="ru-RU"/>
        </w:rPr>
        <w:t xml:space="preserve">4. </w:t>
      </w:r>
      <w:r>
        <w:rPr>
          <w:rFonts w:eastAsia="Times New Roman" w:cs="Times New Roman" w:ascii="Times New Roman" w:hAnsi="Times New Roman"/>
          <w:bCs/>
          <w:sz w:val="28"/>
          <w:szCs w:val="28"/>
          <w:lang w:eastAsia="ru-RU"/>
        </w:rPr>
        <w:t xml:space="preserve">Опубликовать решение в приложении к газете «Красная искра» - </w:t>
      </w:r>
      <w:r>
        <w:rPr>
          <w:rFonts w:eastAsia="Times New Roman" w:cs="Times New Roman" w:ascii="Times New Roman" w:hAnsi="Times New Roman"/>
          <w:sz w:val="28"/>
          <w:szCs w:val="28"/>
          <w:lang w:eastAsia="ru-RU"/>
        </w:rPr>
        <w:t xml:space="preserve">«Официальный вестник» </w:t>
      </w:r>
      <w:r>
        <w:rPr>
          <w:rFonts w:eastAsia="Times New Roman" w:cs="Times New Roman" w:ascii="Times New Roman" w:hAnsi="Times New Roman"/>
          <w:bCs/>
          <w:sz w:val="28"/>
          <w:szCs w:val="28"/>
          <w:lang w:eastAsia="ru-RU"/>
        </w:rPr>
        <w:t xml:space="preserve"> и разместить на официальном сайте Администрации Боровичского муниципального района</w:t>
      </w:r>
      <w:r>
        <w:rPr>
          <w:rFonts w:eastAsia="Times New Roman" w:cs="Times New Roman" w:ascii="Times New Roman" w:hAnsi="Times New Roman"/>
          <w:bCs/>
          <w:sz w:val="28"/>
          <w:szCs w:val="24"/>
          <w:lang w:eastAsia="ru-RU"/>
        </w:rPr>
        <w:t>.</w:t>
      </w:r>
    </w:p>
    <w:p>
      <w:pPr>
        <w:pStyle w:val="Normal"/>
        <w:numPr>
          <w:ilvl w:val="0"/>
          <w:numId w:val="0"/>
        </w:numPr>
        <w:spacing w:lineRule="exact" w:line="340" w:before="0" w:after="0"/>
        <w:ind w:firstLine="709"/>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spacing w:lineRule="exact" w:line="340" w:before="0" w:after="0"/>
        <w:ind w:firstLine="709"/>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Глава муниципального района                                             М.М. Костюхина</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едседатель Думы</w:t>
      </w:r>
    </w:p>
    <w:p>
      <w:pPr>
        <w:pStyle w:val="Normal"/>
        <w:numPr>
          <w:ilvl w:val="0"/>
          <w:numId w:val="0"/>
        </w:numPr>
        <w:spacing w:lineRule="exact" w:line="240" w:before="0" w:after="0"/>
        <w:outlineLvl w:val="0"/>
        <w:rPr/>
      </w:pPr>
      <w:r>
        <w:rPr>
          <w:rFonts w:eastAsia="Times New Roman" w:cs="Times New Roman" w:ascii="Times New Roman" w:hAnsi="Times New Roman"/>
          <w:b/>
          <w:bCs/>
          <w:sz w:val="28"/>
          <w:szCs w:val="24"/>
          <w:lang w:eastAsia="ru-RU"/>
        </w:rPr>
        <w:t>муниципального района                                                         В.Ф. Алексее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numPr>
          <w:ilvl w:val="0"/>
          <w:numId w:val="0"/>
        </w:numPr>
        <w:autoSpaceDE w:val="false"/>
        <w:spacing w:lineRule="exact" w:line="240" w:before="0" w:after="0"/>
        <w:ind w:left="4860" w:hanging="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aps/>
          <w:sz w:val="28"/>
          <w:szCs w:val="28"/>
          <w:lang w:eastAsia="ru-RU"/>
        </w:rPr>
        <w:t>Утверждено</w:t>
      </w:r>
    </w:p>
    <w:p>
      <w:pPr>
        <w:pStyle w:val="Normal"/>
        <w:numPr>
          <w:ilvl w:val="0"/>
          <w:numId w:val="0"/>
        </w:numPr>
        <w:autoSpaceDE w:val="false"/>
        <w:spacing w:lineRule="exact" w:line="240" w:before="120" w:after="0"/>
        <w:ind w:left="4859"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Думы  муниципального </w:t>
      </w:r>
    </w:p>
    <w:p>
      <w:pPr>
        <w:pStyle w:val="Normal"/>
        <w:numPr>
          <w:ilvl w:val="0"/>
          <w:numId w:val="0"/>
        </w:numPr>
        <w:autoSpaceDE w:val="false"/>
        <w:spacing w:lineRule="exact" w:line="240" w:before="0" w:after="0"/>
        <w:ind w:left="486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от 30.06.2016 № 61</w:t>
      </w:r>
    </w:p>
    <w:p>
      <w:pPr>
        <w:pStyle w:val="Normal"/>
        <w:numPr>
          <w:ilvl w:val="0"/>
          <w:numId w:val="0"/>
        </w:numPr>
        <w:autoSpaceDE w:val="false"/>
        <w:spacing w:lineRule="exact" w:line="240" w:before="0" w:after="0"/>
        <w:ind w:left="486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autoSpaceDE w:val="false"/>
        <w:spacing w:lineRule="exact" w:line="240" w:before="12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Комитете финансов Администрации Боровичского</w:t>
      </w:r>
    </w:p>
    <w:p>
      <w:pPr>
        <w:pStyle w:val="Normal"/>
        <w:autoSpaceDE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autoSpaceDE w:val="false"/>
        <w:spacing w:lineRule="exac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Комитет финансов Администрации Боровичского муниципального района (далее - Комитет) является отраслевым органом Администрации  Боровичского муниципального района, реализующим полномочия по проведению единой финансовой и бюджетной политики на территории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Комит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нструкциями и иными нормативными правовыми актами Министерства финансов Российской Федерации, департамента финансов Новгородской области, областными законами, решениями Думы Боровичского муниципального района, решениями Совета депутатов города Боровичи, Уставом Боровичского муниципального района, Уставом муниципального образования городское поселение город Боровичи,  распоряжениями и постановлениями Администрации Боровичского муниципального района и настоящим Полож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Комитет осуществляет свою деятельность во взаимодействии с федеральными органами государственной власти и их территориальными органами, органами государственной власти области, иными государственными органами, органами местного самоуправления муниципального района, муниципального образования городское поселение город Боровичи (далее город Боровичи), учреждениями 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Комитет является юридическим лицом, имеет лицевой счет в отделении по г.Боровичи Управления Федерального казначейства по Новгородской области, гербовую печать со своим наименованием, другие необходимые печати, штампы и бланки установленного образ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Место нахождения комитета: 174411, Новгородская обл., г.Боровичи, ул.Коммунарная, д.4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Цели и задачи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Деятельность Комитета направлена на достижение следующих ц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 Социальное и экономическое развитие муниципального района, повышение результативности расходов бюджета муниципального района и бюджета города Боровичи (далее бюджет города), их ориентация на приоритетные направления социально-экономического развития муниципального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ыявление нарушений бюджетного законодательства Российской Федерации и предотвращение нарушений бюджет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ными задачами Комитета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1. Проведение единой налоговой, финансовой и бюджетной политики, формирование основных направлений межбюджетных отношений на территории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Разработка проекта бюджета муниципального района и бюджета города и обеспечение их исполнения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 Разработка предложений по мобилизации доходов в  бюджет муниципального района и бюджет города за счет налоговых и неналоговых поступл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4. Концентрация финансовых ресурсов на приоритетных направлениях развития муниципального района, целевое финансирование  расхо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5. Осуществление в пределах своих полномочий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Полномочия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митет в соответствии с возложенными на него задачами осуществляет следующие полномоч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 Составляет: проекты бюджета муниципального района и бюджета города, прогноз основных характеристик консолидированного бюджета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оставляет, утверждает и ведет сводную бюджетную роспись  бюджета муниципального района и бюджета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оставляет и ведет кассовый пл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 Организует исполнение бюджета муниципального района и бюджета города на основе сводной бюджетной росписи и кассового пла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5. Производит расчет дотаций поселениям на выравнивание уровня бюджетной обеспеченности поселений из областного фонда финансовой поддержки поселений в соответствии с областным законом от 21.06.2007       № 120-ОЗ «</w:t>
      </w:r>
      <w:r>
        <w:rPr>
          <w:rFonts w:eastAsia="Times New Roman" w:cs="Times New Roman" w:ascii="Times New Roman" w:hAnsi="Times New Roman"/>
          <w:color w:val="000000"/>
          <w:sz w:val="28"/>
          <w:szCs w:val="28"/>
          <w:lang w:eastAsia="ru-RU" w:bidi="ru-RU"/>
        </w:rPr>
        <w:t>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 Составляет и представляет ежемесячный отчет о кассовом исполнении бюджета муниципального района, бюджета города и консолидированного бюджета муниципального района в установленном Министерством финансов Российской Федерации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7. Составляет и представляет в Администрацию муниципального района бюджетную отчетность на основании сводной бюджетной отчетности главных распорядителей бюджетных средств, главных администраторов доходов бюджета муниципального района и бюджета города, главных администраторов источников финансирования дефицита  бюджета муниципального района и бюджета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8. Составляет и представляет в Федеральное казначейство бюджетную отчетность об исполнении консолидированного бюджета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 Производит оценку надежности (ликвидности) банковской гарантии, поручительства при предоставлении бюджетных кредитов и муниципальных гаран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оводит анализ финансового состояния принципала в целях предоставления муниципальной гарант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едет учет выданных муниципальных гарантий муниципального района, исполнения обязательств принципала, обеспеченных муници-пальными гарантиями, а также учет осуществления платежей по выданным гарант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2. Ведет муниципальную долговую книгу Боровичского муници-пального района и города Боровичи, представляет в департамент финансов Новгородской области информацию о долговых обязательствах  муниципального района и города Борови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Участвует в подготовке муниципальных целев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4. Участвует в установленном порядке в разработке проектов решений и иных нормативных правовых актов по вопросам, относящимся к полномочиям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5. Ведет реестр расходных обязательств муниципального района и города Боровичи, представляет его и свод реестров расходных обязательств поселений  в департамент финансов Новгородской области в Порядке, установленном департаментом финансов Новгоро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Участвует в деятельности комиссии по сокращению недоимки и мобилизации налогов и сборов в Боровичском муниципальном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Осуществляет внутренний муниципальный финансовый контро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бюджетных правоотно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хозяйственной деятельности муниципальны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Совершенствует методы бюджетного планирования, направлен-ные на повышение результативности расходов  бюджета муниципального района и бюджета города, и осуществляет методическое руководство в этой сфе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9. Участвует во внедрении современных информационных технологий в деятельность Администраций поселений Боровичского муниципального района, поддерживает целостность финансовой системы муниципального района в организационном, методическом, информационном и программном обеспеч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0. Рассматривает в установленные сроки письма, предложения, заявления и жалобы граждан по вопросам, относящимся к полномочиям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 Организует и проводит мероприятия по обеспечению мобилизационной готовности Комите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2. Осуществляет в соответствии с действующим законодательством работу по комплектованию, хранению, учету и использованию архивных документов, образовавшихся в процессе деятельности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3. Обеспечивает в рамках своих полномочий защиту сведений, составляющих государственную тайну, и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4.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бюджетные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Осуществляет в пределах своих полномочий полномочия главного распорядителя и получателя бюджетных средств, главного администратора (администратора) доходов  бюджета муниципального района и бюджета города, главного администратора (администратора) источников финансирования дефицита бюджета муниципального района и бюджета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Обеспечивает проведение работ по стабилизации и улучшению значений следующих показателей эффективности деятельности органов местного самоуправления Борович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Устанавлива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1. Порядок взыскания остатков непогашенных кредитов, включая проценты, штрафы и пени, в соответствии с общими требованиями, определяемыми Министерством финанс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2. Порядок взыскания межбюджетных субсидий и субвенций в соответствии с общими требованиями, определяемыми Министерством финанс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3. Порядок представления в Комитет реестров расходных обязательств поселений, входящих в состав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4. Порядок составления и ведения сводной бюджетной росписи бюджета муниципального района и бюджета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5.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6.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и бюджета города, главными администраторами источников финансирования дефицита бюджета муниципального района и бюджета города сведений, необходимых для составления и ведения кассового пла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7. Порядок оценки (ликвидности) банковской гарантии, поручительства при предоставлении бюджетных кредитов и муниципальных гаран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8. Порядок анализа финансового состояния принципалов в целях предоставления муниципальной гарант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9. Порядок принятия решения о приостановлении (сокращении) предоставления межбюджетных трансфертов (за исключением субвенций) бюджетам поселений при несоблюдении органами местного самоуправления поселений условий предоставления межбюджетных трансфертов из  бюджета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10. Порядок и методику планирования бюджетных ассигн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11. Порядок исполнения  бюджета муниципального района и бюджета города по расходам и санкционирования оплаты денежных обязательств, подлежащих исполнению за счет бюджетных ассигнований по расходам  бюджета муниципального района и бюджета гор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12. Порядок исполнения  бюджета муниципального района и бюджета города по источникам финансирования дефицита бюджета муниципального района и бюджета город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и бюджета гор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13. Порядок завершения операций по исполнению  бюджета в текущем финансовом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14. Порядок обеспечения получателей средств  бюджета муниципального района и бюджета город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нерабочие праздничные дни в январе очередного финансового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15. Порядок составления бюджетной отчет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16. Порядок применения бюджетной классификации Российской Федерации в части, относящейся к  бюджету муниципального района и бюджету гор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17. Порядок взыскания в доход  бюджета муниципального района неиспользованного остатка межбюджетных трансфертов, предоставленных в форме субсидий и субвенций бюджетам поселений, в соответствии с общими требованиями, определяемыми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18. Состав информации, включаемой в муниципальную долговую книгу Боровичского муниципального района и города Боровичи, а также объем, порядок и срок передачи информации о долговых обязательствах муниципальных образований района;</w:t>
      </w:r>
    </w:p>
    <w:p>
      <w:pPr>
        <w:pStyle w:val="Normal"/>
        <w:widowControl w:val="false"/>
        <w:spacing w:lineRule="exact" w:line="360" w:before="0" w:after="0"/>
        <w:ind w:firstLine="709"/>
        <w:jc w:val="both"/>
        <w:rPr/>
      </w:pPr>
      <w:r>
        <w:rPr>
          <w:rFonts w:eastAsia="Times New Roman" w:cs="Times New Roman" w:ascii="Times New Roman" w:hAnsi="Times New Roman"/>
          <w:color w:val="000000"/>
          <w:sz w:val="28"/>
          <w:szCs w:val="28"/>
          <w:lang w:eastAsia="ru-RU" w:bidi="ru-RU"/>
        </w:rPr>
        <w:t>3.28.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29. Осуществляет взаимодействие с правоохранительными органами, органами прокуратуры, Федеральной службы безопасности Российской Федерации в целях повышения эффективности организации работы по борьбе с правонарушениями в сфере экономики по вопросам организации, проведения и реализации материалов ревизий (проверок), а также обмена информацией по укреплению законности в области финансовой, бюджетной политик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3.30. </w:t>
      </w:r>
      <w:r>
        <w:rPr>
          <w:rFonts w:eastAsia="Times New Roman" w:cs="Times New Roman" w:ascii="Times New Roman" w:hAnsi="Times New Roman"/>
          <w:sz w:val="28"/>
          <w:szCs w:val="28"/>
          <w:lang w:eastAsia="ru-RU"/>
        </w:rPr>
        <w:t>Осуществляет иные полномочи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Права Комит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своих полномочий Комитет имеет пра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 Запрашивать и получать в установленном порядке у органов государственной власти области, органов местного самоуправления поселений и муниципального района, а также иных муниципальных органов и организаций, являющихся получателями средств  бюджета муниципального района и бюджета города, предприятий, учредителем которых является муниципальное образование «Боровичский муниципальный район», материалы, необходимые д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зработки проекта  бюджета муниципального района и бюджета гор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счета прогноза консолидированного бюджета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я отчета об исполнении  бюджета муниципального района и бюджета гор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ставления отчета об исполнении консолидированного бюджета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иных полномочий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 Производить согласование отсрочек (рассрочек) платежей по уплате налогов в порядке, предусмотренном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 Давать государственным органам, органам местного самоуправления, организациям и гражданам разъяснения по вопросам, относящимся к полномочиям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Принимать участие в мероприятиях (совещания, конференции, семинары) по вопросам, отнесенным к полномочиям Комит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Организация деятельности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 Комитет возглавляет председатель Комитета, который назначается на должность и освобождается от должности Главой муниципального район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едатель Комитета назначается из числа лиц, отвечающих квалификационным требованиям, установленным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седатель Комитета осуществляет руководство Комитетом на принципах единоначалия и несет персональную ответственность за выполнение возложенных на Комитет задач.</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седатель Комитета имеет заместителя. Во всех случаях, когда председатель не может исполнять свои обязанности, их временно исполняет заместитель председателя Комитета на основании приказа Комит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едседатель Комит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Подписывает приказы по вопросам, отнесенным к полномочиям комитета, а также по вопросам организации внутренней работы Комит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Распределяет обязанности между работниками Комит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Действует без доверенности от имени Комитета, представляет его во всех органах и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4.4. Назначает и освобождает от должности в соответствии с действующим законодательством работников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4.5. Решает в соответствии с законодательством о муниципальной службе вопросы, связанные с прохождением муниципальной службы в Комите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 Утверждает в пределах установленного фонда оплаты труда структуру и штатное расписание Комитета, бюджетную смету Комитета в пределах средств, предусмотренных на эти цели в  бюдже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 Применяет к работникам Комитета меры поощрения и налагает на них взыскания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4.8. Открывает и закрывает лицевые счета Комитета в Боровичском отделении Управления Федерального казначейства по Новгородской обла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5. Комитет наделяется в установленном порядке имуществом, принадлежащим ему на праве оперативного управления. Комитет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6. Финансирование деятельности Комитета осуществляется за счет средств, предусмотренных в  бюджете муниципального района на содержание органов исполнительной власти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Внесение изменений и дополнений в Положение о Комите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несение изменений и дополнений в Положение о Комитете производится решениями Думы Борович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Ликвидация и реорганизация Комит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Ликвидация и реорганизация Комитета производится решением Думы муниципального района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2. При ликвидации и реорганизации Комитета обеспечивается соблюдение прав и законных интересов его работников в соответствии с действующим законодательством.</w:t>
      </w:r>
    </w:p>
    <w:p>
      <w:pPr>
        <w:pStyle w:val="Normal"/>
        <w:tabs>
          <w:tab w:val="clear" w:pos="708"/>
          <w:tab w:val="left" w:pos="48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w:t>
      </w:r>
    </w:p>
    <w:p>
      <w:pPr>
        <w:pStyle w:val="Normal"/>
        <w:spacing w:lineRule="exact" w:line="240" w:before="12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0:00Z</dcterms:created>
  <dc:creator>Яровикова Оксана Геннадьевна</dc:creator>
  <dc:description/>
  <cp:keywords/>
  <dc:language>en-US</dc:language>
  <cp:lastModifiedBy>Крюкова Наталья Владимировна</cp:lastModifiedBy>
  <cp:lastPrinted>2016-07-01T15:02:00Z</cp:lastPrinted>
  <dcterms:modified xsi:type="dcterms:W3CDTF">2016-07-01T12:03:00Z</dcterms:modified>
  <cp:revision>7</cp:revision>
  <dc:subject/>
  <dc:title/>
</cp:coreProperties>
</file>