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.06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Думы муниципального района                   от 25.02.2016 № 4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е в решение Думы муниципального района от 25.02.2016 № 43 «О передаче осуществления части полномочий по решению вопроса местного значения», изложив пункт 2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Думе и Администрации Боровичского муниципального района заключить с органами местного самоуправления сельских поселений: Железковского, Сушанского, входящих в состав территории Боровичского муниципального района, соглашения о передаче осуществления части полномочий, указанных в пункте 1 настоящего решения, на срок до               31 декабря 2016 года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униципального района     М.М. Костюхи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В.Ф. Алекс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16-07-06T11:04:00Z</cp:lastPrinted>
  <dcterms:modified xsi:type="dcterms:W3CDTF">2016-07-06T08:05:00Z</dcterms:modified>
  <cp:revision>7</cp:revision>
  <dc:subject/>
  <dc:title/>
</cp:coreProperties>
</file>