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.06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граждении Почётной грамото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ложением о Почётной грамоте Думы Боровичского муниципального района, утвержденным решением Думы муниципального района от 24.11.2011 № 110,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градить Почётной грамотой Думы Боровичского муниципального района </w:t>
      </w:r>
      <w:r>
        <w:rPr>
          <w:rStyle w:val="FontStyle15"/>
          <w:sz w:val="28"/>
          <w:szCs w:val="28"/>
        </w:rPr>
        <w:t>за многолетний добросовестный труд, значительный вклад в социально-экономическое развитие муниципального района и активное участие в работе представительного органа Боровичского муниципального района Трофимову Надежду Николаевну, депутата Думы Боровичского муниципального района.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                                                             В.Ф. Алексее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0:00Z</dcterms:created>
  <dc:creator>Яровикова Оксана Геннадьевна</dc:creator>
  <dc:description/>
  <cp:keywords/>
  <dc:language>en-US</dc:language>
  <cp:lastModifiedBy>Зорина Татьяна Анатольевна</cp:lastModifiedBy>
  <cp:lastPrinted>2016-06-29T09:36:00Z</cp:lastPrinted>
  <dcterms:modified xsi:type="dcterms:W3CDTF">2016-06-29T06:36:00Z</dcterms:modified>
  <cp:revision>5</cp:revision>
  <dc:subject/>
  <dc:title/>
</cp:coreProperties>
</file>