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06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заключения договоров (муниципа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ов и соглашений) в 2016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0 статьи 35 Федерального закона от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становить, что в 2016 году в соответствии с решениями Администрации Боровичского муниципального района допускается заключение договоров (муниципальных контрактов, соглашений), обуславливающих возникновение расходных обязательств Боровичского муниципального района на период, превышающий срок действия утвержденных лимитов бюджетных обязательств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16-07-04T09:54:00Z</cp:lastPrinted>
  <dcterms:modified xsi:type="dcterms:W3CDTF">2016-07-04T06:54:00Z</dcterms:modified>
  <cp:revision>6</cp:revision>
  <dc:subject/>
  <dc:title/>
</cp:coreProperties>
</file>