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08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>Об утверждении Положения о комитете по управлению</w:t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>муниципальным имуществом Администрации Боровичского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1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ConsPlus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47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комитете по управлению муниципальным имуществом Администрации Боровичского муниципального район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Думы муниципального района:</w:t>
      </w:r>
    </w:p>
    <w:p>
      <w:pPr>
        <w:pStyle w:val="ConsPlus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2.2014 № 300 «Об утверждении Положения о комитете по управлению муниципальным имуществом Администрации Боровичского  муниципального района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5 № 359 «О внесении изменений в Положение о комитете по управлению муниципальным имуществом Администрации Боровичского муниципального района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5 № 380 «О внесении изменений в Положение о комитете по управлению муниципальным имуществом Администрации Боровичского муниципального района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0.2015 № 11 «О внесении изменений в Положение о комитете по управлению муниципальным имуществом Администрации Боровичского   муниципального района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2.2016 № 39 «О внесении изменений в Положение о комитете по управлению муниципальным имуществом Администрации Боровичского   муниципального района».</w:t>
      </w:r>
    </w:p>
    <w:p>
      <w:pPr>
        <w:pStyle w:val="ConsPlus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ить Черепанову Ксению Федоровну, председателя комитета по управлению муниципальным имуществом Администрации Боровичского муниципального района, быть заявителем при совершении юридических действий по государственной регистрации новой редакции Положения </w:t>
      </w:r>
      <w:r>
        <w:br w:type="page"/>
      </w:r>
    </w:p>
    <w:p>
      <w:pPr>
        <w:pStyle w:val="ConsPlusNormal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atLeast" w:line="360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ConsPlusNormal"/>
        <w:spacing w:lineRule="atLeast" w:line="36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360"/>
        <w:jc w:val="both"/>
        <w:rPr/>
      </w:pPr>
      <w:r>
        <w:rPr>
          <w:sz w:val="28"/>
          <w:szCs w:val="28"/>
        </w:rPr>
        <w:t>о комитете по управлению муниципальным имуществом Администрации Боровичского муниципального район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решение в приложении к газете «Красная искра» - «Официальный вестник»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 муниципального района   М.М. Костюхи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В.Ф. Алекс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85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Думы 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25.08.2016 № 6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митете по управлению муниципальным имуществом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Боровичского муниципального района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и законами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Боровичского муниципального района, другими нормативными правовыми актами и определяет основные задачи, полномочия и организацию работы комитета по управлению муниципальным имуществом Администрации Боровичского муниципального района.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Комитет по управлению муниципальным имуществом Администрации Боровичского муниципального района (сокращенное наименование КУМИ) (далее комитет) является отраслевым органом Администрации Боровичского муниципального района (далее Администрация), реализующим полномочия в сфере управления и распоряжения муниципальным имуществом, распоряжения земельными участками, государственная собственность на которые не разграничена, размещения несанкционированных торговых объектов на землях и земельных участках, находящихся в муниципальной собственности, а также государственная собственность на которые не разграничена, учета граждан в качестве нуждающихся в жилых помещениях и обеспечению граждан жилой площадью в муниципальном образовании Боровичский муниципальный район и в городском поселении город Борович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Комитет в своей деятельности руководствуется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, актами Президента Российской Федерации, федеральных органов государственной власти, областными законами, указами Губернатора области, постановлениями и распоряжениями Правительства области, решениями Думы Боровичского муниципального района и Совета депутатов города Боровичи, постановлениями и распоряжениями Администрации Боровичского муниципального района и настоящим Положением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Комитет является юридическим лицом, имеет гербовую печать, штампы и бланки установленного образца со своим наименованием, счета, открываемые в соответствии с действующим законодательством.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стонахождение комитета: 174411, Россия, Новгородская обл., г.Боровичи, ул.Коммунарная, д.48.</w:t>
      </w:r>
      <w:r>
        <w:br w:type="page"/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2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комитета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 Деятельность комитета направлена на достижение следующих целей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1. Оптимизация структуры муниципальной собственности в соответствии с разграничением полномочий между федеральными органами государственной власти, органами государственной власти Новгородской области и органами местного самоуправл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2. Реализация политики в сфере управления и распоряжения имуществом, находящимся в муниципальной собственности (далее имущество)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3. Обеспечение пополнения доходной части муниципальных бюджетов Боровичского муниципального района от использования имущества и земельных ресурс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4. Развитие конкурентного рынка недвижимости и земли, создание информационно-технической инфраструктуры автоматизированной системы управления недвижимостью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Обеспечение эффективного использования земельных ресурсов Боровичского муниципального район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6. Выполнение государственных обязательств по обеспечению земельными участкам отдельных категорий граждан, установленных федеральным законодательством, законодательством Новгородской области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Выполнение государственных обязательств по обеспечению жильем отдельных категорий граждан, установленных федеральным законодательством, муниципальными программами на территории Боровичского муниципального район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8. Ликвидация аварийного жилищного фонда в поселениях в пределах полномочий комитета.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комитета являютс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2.1. Участие в процессе разграничения собственности на имущество между Российской Федерацией, Новгородской областью и муниципальными образованиями Боровичского муниципального район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2.2. Обеспечение эффективного управления, распоряжения и использования муниципального имуществ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2.3. Организация учета муниципального имущества и осуществление в рамках своих полномочий контроля за его использованием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2.4. Внедрение программно-технических комплексов, поддерживающих информационные базы данных по управлению и распоряжению муниципальным имуществом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Защита имущественных интересов Боровичского муниципального района и городского поселения город Боровичи;</w:t>
      </w:r>
      <w:r>
        <w:br w:type="page"/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3</w:t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2.6. Участие в формировании доходной части бюджета Боровичского муниципального района и городского поселения город Борович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2.7. Обеспечение страховой защиты собственности Боровичского муниципального района и городского поселения город Борович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2.8. Реализация полномочий Боровичского муниципального района и городского поселения город Боровичи в области учета граждан в качестве нуждающихся в жилых помещениях и обеспечения граждан жилой площадью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ение социальных гарантий в области жилищных прав граждан, состоящих на учете в качестве нуждающихся в жилых помещениях по договору социального найм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еализация и развитие программ социальной поддержки граждан, признанных в установленном порядке нуждающимися в улучшении жилищных условий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ление граждан из жилищного фонда, признанного аварийным в соответствии с действующим законодательством.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лномочия комитета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Готовит проекты постановлений (распоряжений) Администрации и решений Думы Боровичского муниципального района по вопросам, относящимся к сфере деятельности комитета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рабатывает проекты правовых актов Администрации и Думы Боровичского муниципального района, а также Совета депутатов города Боровичи по решению вопросов местного значения по вопросам, относящимся к сфере деятельности комитета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зрабатывает и реализует муниципальные программы, участвует в разработке и реализации концепции социально-экономического развития Боровичского муниципального района в части вопросов, относящихся к сфере деятельности комитета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оряжается собственностью Боровичского муниципального района и городского поселения город Боровичи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щищает имущественные права Боровичского муниципального района и городского поселения город Борович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6. Осуществляет функции администратора неналоговых доходов и иных платежей, поступающих в бюджет Боровичского муниципального района и городского поселения город Боровичи. Проводит в соответствии с действующим законодательством контроль правильности их начисления, полноты и своевременности уплаты, начисления пеней и штрафов по ним, принимает решения о возврате излишне уплаченных платежей;</w:t>
      </w:r>
      <w:r>
        <w:br w:type="page"/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4</w:t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меры к взысканию неуплаченных неналоговых платежей в бюджет Боровичского муниципального района и городского поселения город Боровичи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едет прием граждан и представителей юридических лиц, рассматривает их обращения по вопросам, относящимся к сфере деятельности комитета, принимает меры по результатам рассмотрения обращений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Участвует в мероприятиях по мобилизационной подготовке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«О мобилизационной подготовке и мобилизации в Российской Федерации»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0. Полномочия комитета по формированию и учету муниципальной собственности Боровичского муниципального района и городского поселения город Боровичи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0.1. Принимает в муниципальную собственность имущество, находящееся в федеральной собственности, собственности субъектов Российской Федерации, муниципальной собственности и иных формах собственности, в установленном законом порядке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0.2. Передает муниципальное имущество в федеральную собственность, собственность субъектов Российской Федерации и муниципальную собственность других муниципальных образований в установленном законом порядке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0.3. Приобретает в муниципальную собственность имущество, предназначенное для решения вопросов местного значения, способами, предусмотренными действующим законодательством и муниципальными правовыми актам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0.4. Принимает в муниципальную собственность бесхозяйное и выморочное имущество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0.5. Представляет документы на государственную регистрацию сделок с недвижимостью и регистрацию права муниципальной собственности на вновь созданные или приобретенные объекты недвижимости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6. Ведет реестр муниципального имущества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7. Списывает имущество из муниципальной казны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1. Полномочия комитета в области управления муниципальными казенными предприятиями, бюджетными и автономными учреждениями Боровичского муниципального района и городского поселения город Боровичи: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1. Закрепляет муниципальное имущество на праве оперативного управления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2. Принимает решение о прекращении права оперативного управления, об изъятии у предприятий, учреждений закрепленного за ними на праве оперативного управления муниципального имущества в соответствии с действующим законодательством;</w:t>
      </w:r>
      <w:r>
        <w:br w:type="page"/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5</w:t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3. Согласовывает перечни особо ценного движимого имуществ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1.4. Согласовывает списание имущества, закрепленного за муниципальными предприятиями и муниципальными учреждениями на праве оперативного управл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1.5. Дает согласие на распоряжение принадлежащим им на праве оперативного управления движимым и недвижимым муниципальным имуществом по согласованию с отраслевым органом в случаях и порядке, установленных действующим законодательством и муниципальными правовыми актам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1.6. Осуществляет контроль целевого использования муниципального имущества муниципальными предприятиями и муниципальными учреждениям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2. Полномочия комитета в области управления муниципальными унитарными предприятиями Боровичского муниципального района и городского поселения город Боровичи: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1. Закрепляет муниципальное имущество на праве хозяйственного вед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2.2. Принимает решение о прекращении права хозяйственного ведения имуществом, об изъятии муниципального имущества из хозяйственного ведения муниципальных унитарных предприятий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2.3. Согласовывает списание недвижимого имущества и транспортных средств, закрепленных за муниципальными унитарными предприятиями на праве хозяйственного вед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2.4. Дает согласие предприятиям на распоряжение принадлежащим им на праве хозяйственного ведения недвижимым муниципальным имуществом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2.5. Осуществляет контроль целевого использования муниципального имущества муниципальными унитарными предприятиям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3. Полномочия комитета по созданию и управлению акционерными обществами и некоммерческими организациями Боровичского муниципального района и городского поселения город Боровичи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3.1. Осуществляет управление акциями (долями) хозяйственных обществ, находящимися в собственности Боровичского муниципального района и городского поселения город Борович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4. Полномочия комитета по приватизации объектов муниципальной собственности Боровичского муниципального района и городского поселения город Боровичи: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1. Разрабатывает проект прогнозного плана приватизации муниципального имущества, изменений и дополнений к нему на очередной </w:t>
      </w:r>
      <w:r>
        <w:br w:type="page"/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6</w:t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финансовый год, проектов нормативных правовых актов по вопросам приватизаци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4.2. Обеспечивает реализацию прогнозного плана приватизации муниципального имущества на очередной финансовый год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4.3.Организует оценку имущества при отчуждении объектов казны из муниципальной собственност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4.4. Организует и проводит торги по продаже муниципального имуществ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4.5. Осуществляет приватизацию муниципального имущества в порядке, установленном действующим законодательством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4.6. Заключает сделки купли-продажи объектов муниципальной собственности в порядке приватизаци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4.7. Выполняет функции продавца при заключении сделок купли-продажи земельных участков в порядке приватизаци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4.8. Представляет документы на государственную регистрацию договоров и имущественных прав в установленном законом порядке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4.9. Ведет реестр договоров купли-продажи муниципального имуществ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4.10. Осуществляет контроль соблюдения покупателями объектов приватизации условий заключенных с ними договоров купли-продажи и в необходимых случаях - принимает меры для их расторжения в установленном порядке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5. Полномочия комитета в сфере распоряжения муниципальным имуществом, составляющим казну Боровичского муниципального района и городского поселения город Боровичи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5.1. Осуществляет учет и управление муниципальным имуществом, составляющим казну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5.2. Передает муниципальное имущество во временное или постоянное пользование физическим и юридическим лицам, органам государственной власти Российской Федерации, органам государственной власти Новгородской области и органам местного самоуправления иных муниципальных образований, отчуждает, совершает иные сделки в соответствии с действующим законодательством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5.3. Организует и проводит торги на право заключения договоров аренды, безвозмездного пользования, доверительного управления муниципальным имуществом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4. Выполняет функции арендодателя при передаче в аренду и при заключении договоров аренды объектов муниципальной собственности, в том числе и земельных участков;</w:t>
      </w:r>
      <w:r>
        <w:br w:type="page"/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7</w:t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5.5. Принимает решения по предоставлению в безвозмездное пользование объектов муниципальной собственности, выполняет функции ссудодателя при заключении соответствующих договор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5.6. Принимает решения по предоставлению в доверительное управление объектов муниципальной собственности, выполняет функции учредителя управления при заключении договоров доверительного управления муниципальным имуществом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5.7. Осуществляет контроль за использованием по целевому назначению и сохранностью муниципального имущества, переданного органам государственной власти, органам местного самоуправления, юридическим лицам и индивидуальным предпринимателям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5.8. Осуществляет учет и контроль поступления арендных платежей за использование муниципального имуществ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5.9. Принимает решения о зачете или возврате плательщикам излишне уплаченных в бюджет (взысканных) платежей за использование муниципального имущества, администрируемых комитетом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5.10. Организует оценку рыночной стоимости объектов для заключения договоров аренды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5.11. Ведет реестр договоров аренды, безвозмездного пользования, доверительного управления муниципальным имуществом;</w:t>
      </w:r>
    </w:p>
    <w:p>
      <w:pPr>
        <w:pStyle w:val="ConsPlusNormal"/>
        <w:spacing w:lineRule="atLeast" w:line="360"/>
        <w:ind w:firstLine="709"/>
        <w:jc w:val="both"/>
        <w:rPr/>
      </w:pPr>
      <w:bookmarkStart w:id="0" w:name="P170"/>
      <w:bookmarkEnd w:id="0"/>
      <w:r>
        <w:rPr>
          <w:color w:val="000000"/>
          <w:sz w:val="28"/>
          <w:szCs w:val="28"/>
        </w:rPr>
        <w:t>3.15.12. Разрабатывает проект конкурсной документации по проведению конкурса на право заключения концессионного соглашения на основании представляемых структурными подразделениями Администрации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в и параметров оценки конкурсных предложений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конкурса и условий концессионного соглаш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а концессионного соглашения в случаях, предусмотренных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июля 2005 года № 115-ФЗ «О концессионных соглашениях»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й информации, необходимой для подготовки проекта конкурсной документаци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5.13. Полномочия комитета, указанные в </w:t>
      </w:r>
      <w:hyperlink w:anchor="P170">
        <w:r>
          <w:rPr>
            <w:rStyle w:val="InternetLink"/>
            <w:color w:val="000000"/>
            <w:sz w:val="28"/>
            <w:szCs w:val="28"/>
          </w:rPr>
          <w:t>пункте 3.15.12</w:t>
        </w:r>
      </w:hyperlink>
      <w:r>
        <w:rPr>
          <w:color w:val="000000"/>
          <w:sz w:val="28"/>
          <w:szCs w:val="28"/>
        </w:rPr>
        <w:t>, осуществляются комитетом в случаях наделения указанными полномочиями постановлением Администрации.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Полномочия комитета в области землепользования: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1. Осуществляет в соответствии с действующим законодательством функции управления и распоряжения земельными участками, находящимися в собственности района и городского поселения город Боровичи, в части границ города Боровичи;</w:t>
      </w:r>
      <w:r>
        <w:br w:type="page"/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8</w:t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6.2. Рассматривает и готовит заключения по проектам правовых актов Боровичского муниципального района по вопросам, относящимся к сфере деятельности комитета в области землепользова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6.3. Рассматривает представленные материалы и готовит проекты постановлений Администрации по управлению и распоряжению земельными участками, находящимися в муниципальной собственности, а также государственная собственность на которые не разграничен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6.4. От имени Боровичского муниципального района, городского поселения город Боровичи заключает договоры и соглашения, объектом которых являются земельные участки или доли в праве общей собственности на земельные участки, находящиеся в муниципальной собственности, а также на земельные участки, государственная собственность на которые не разграничена, в том числе договоры аренды, купли-продажи, безвозмездного пользования, дарения, мены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6.5. Приобретает земельные участки в установленном порядке в муниципальную собственность Боровичского муниципального района и городского поселения город Борович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6.6. Изымает, в том числе путем выкупа, земельные участки для муниципальных нужд Боровичского муниципального района и городского поселения город Боровичи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7. Организует и проводит торги (конкурсы, аукционы) по продаже земельных участков или права на заключение договоров аренды земельных участк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6.8. Обеспечивает проведение и осуществление необходимых действий для государственной регистрации имущественных прав, перехода имущественных прав на земельные участки, обеспечивает государственную регистрацию заключаемых договоров, требующих такой регистрации, а также ограничений (обременений) прав и сервитутов на земельные участк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6.9. Осуществляет учет земельных участков, находящихся в муниципальной собственности, ведение реестра земельных участков, переданных в аренду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6.10. Представляет интересы района при проведении работ по кадастровому учету, оценке земельных участков, в том числе для целей налогообложения и установления арендной платы за землю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11. Выполняет функции в пределах своей компетенции муниципального заказчика проектно-изыскательских, научно-исследовательских, геодезических, картографических и других работ, связанных с управлением земельными участками;</w:t>
      </w:r>
      <w:r>
        <w:br w:type="page"/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9</w:t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6.12. Осуществляет функции администратора доходов районного бюджета, осуществляет контроль правильности исчисления, полноты и своевременности уплаты, начисления, учета, взыскания, принятия решений о возврате (зачете) излишне уплаченных (взысканных) обязательных платежей в бюджет, пеней и штрафов по ним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6.13. Обеспечивает рассмотрение ходатайств и подготовку проектов постановлений Администрации Боровичского муниципального района о переводе земель и земельных участков из одной категории в другую в случаях, предусмотренных действующим законодательством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14. Осуществляет в судебном порядке взыскание просроченной арендной платы по заключенным договорам аренды земельных участк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6.15. Осуществляет муниципальный земельный контроль на территории поселений, а также муниципальный контроль в области охраны и использования особо охраняемых природных территорий местного знач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7. Полномочия комитета в области учета граждан в качестве нуждающихся в жилых помещениях и обеспечения граждан жилой площадью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7.1. Ведет работу по реализации действующего законодательства Российской Федерации, нормативных правовых актов по жилищным вопросам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7.2. Готовит проекты нормативных актов Администрации в сфере жилищных отношений и по результатам рассмотрения вопросов общественной жилищной комиссией при Администрации Боровичского муниципального района готовит соответствующие проекты правовых актов Администрации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3. Осуществляет прием документов от граждан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4. Готовит и вносит документы на рассмотрение общественной жилищной комиссии при Администрации Боровичского муниципального района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5. Организует и проводит заседания комиссий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межведомственной комиссии при Администрации Боровичского муниципального района по признанию жилых помещений непригодными для проживания, многоквартирных домов аварийными и подлежащими сносу или реконструкции, по переводу жилых помещений в нежилые и нежилых помещений в жилые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щественной жилищной комиссии при Администрации Боровичского муниципального района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7.6. Готовит документы для рассмотрения и принимает участие в межведомственной комиссии при Администрации Боровичского муниципального район по сохранности жилых помещений, закрепленных за детьми-сиротами и детьми, оставшимися без попечения родителей, а также лицами </w:t>
      </w:r>
      <w:r>
        <w:br w:type="page"/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10</w:t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из числа детей-сирот и детей, оставшихся без попечения родителей, о возможности или невозможности проживания детей-сирот и детей, оставшихся без попечения родителей, а также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7. Участвует в работе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омиссии по защите жилищных и имущественных прав несовершеннолетних при Администрации муниципального района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работе с задолженностью населения за жилищно-коммунальные услуг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иных комиссий, проводимых администрациями поселений Боровичского района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8. Ведет в установленном порядке учет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раждан, нуждающихся в жилых помещениях, предоставляемых по договорам социального найма, в том числе в специализированном жилом помещении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х категорий граждан, установленных законодательством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етей-сирот и детей, оставшихся без попечения родителей, а также лиц из числа детей-сирот и детей, оставшихся без попечения родителей, нуждающихся в обеспечении жилой площадью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7.9. Осуществляет постановку на учет граждан, имеющих право в соответствии с действующим законодательством состоять на учете нуждающихся в жилых помещениях, предоставляемых по договорам социального найма, и снятие граждан, которые в соответствии с действующим законодательством утратили право состоять на учете нуждающихся в жилых помещениях, предоставляемых по договорам социального найма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10. Формирует документы для предоставления и предоставляет в соответствии с действующим законодательством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малоимущим гражданам по договорам социального найма жилые помещения муниципального жилищного фонд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ражданам в установленном законом порядке жилые помещения муниципального специализированного жилищного фонд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ражданам, состоящим на учете в качестве нуждающихся в жилых помещениях, вне очереди жилые помещения по договорам социального найма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 категориям граждан, признанным нуждающимися в жилом помещении, государственные жилищные сертификаты и социальные выплаты для приобретения (строительства) жилого помещения;</w:t>
      </w:r>
      <w:r>
        <w:br w:type="page"/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11</w:t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7.11. Заключает с гражданами в соответствии с действующим законодательством: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социального найма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найма помещений специализированного жилищного фонда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12. Выдает выписки из нормативных актов Администраци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7.13. Ведет прием граждан и рассматривает письменные обращения граждан в соответствии с действующим законодательством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7.14. Проводит мероприятия по расселению аварийного жилищного фонда в соответствии с действующим законодательством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7.15. Готовит и направляет в Администрацию заявки на размещение муниципальных заказов по приобретению (строительству) жилых помещений (жилых домов) в муниципальную собственность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7.16. Рассматривает представленные материалы и готовит проекты постановлений Администрации по включению жилых помещений в специализированный жилищный фонд с отнесением таких помещений к определенному виду специализированных жилых помещений и исключению из такого фонда, ведет его учет;</w:t>
      </w:r>
    </w:p>
    <w:p>
      <w:pPr>
        <w:pStyle w:val="ConsPlusNormal"/>
        <w:spacing w:lineRule="atLeast" w:line="360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3.17.17</w:t>
        </w:r>
      </w:hyperlink>
      <w:r>
        <w:rPr>
          <w:color w:val="000000"/>
          <w:sz w:val="28"/>
          <w:szCs w:val="28"/>
        </w:rPr>
        <w:t>. Осуществляет работу по выявлению свободных муниципальных жилых помещений;</w:t>
      </w:r>
    </w:p>
    <w:p>
      <w:pPr>
        <w:pStyle w:val="ConsPlusNormal"/>
        <w:spacing w:lineRule="atLeast" w:line="360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3.17.18</w:t>
        </w:r>
      </w:hyperlink>
      <w:r>
        <w:rPr>
          <w:color w:val="000000"/>
          <w:sz w:val="28"/>
          <w:szCs w:val="28"/>
        </w:rPr>
        <w:t>. Формирует списки граждан, имеющих право быть принятыми в члены жилищно-строительных кооперативов, создаваемых в целях обеспечения жильем граждан в соответствии с действующим законодательством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7.19. В сроки, установленные действующим законодательством, осуществляет реализацию следующих государственных полномочий, переданных на уровень местного самоуправления Боровичского муниципального района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еспечение жилыми помещениями муниципального жилищного фонда по договору социального найма категорий граждан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ах 4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</w:rPr>
          <w:t>7 статьи 2</w:t>
        </w:r>
      </w:hyperlink>
      <w:r>
        <w:rPr>
          <w:color w:val="000000"/>
          <w:sz w:val="28"/>
          <w:szCs w:val="28"/>
        </w:rPr>
        <w:t xml:space="preserve"> областного закона от 18.01.2007 № 33-ОЗ "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"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еспечение граждан, указанных в </w:t>
      </w:r>
      <w:hyperlink r:id="rId13">
        <w:r>
          <w:rPr>
            <w:rStyle w:val="InternetLink"/>
            <w:color w:val="000000"/>
            <w:sz w:val="28"/>
            <w:szCs w:val="28"/>
          </w:rPr>
          <w:t xml:space="preserve"> первом абзаце пункта 2.1 статьи 15</w:t>
        </w:r>
      </w:hyperlink>
      <w:r>
        <w:rPr>
          <w:color w:val="000000"/>
          <w:sz w:val="28"/>
          <w:szCs w:val="28"/>
        </w:rPr>
        <w:t xml:space="preserve">, третьем </w:t>
      </w:r>
      <w:hyperlink r:id="rId14">
        <w:r>
          <w:rPr>
            <w:rStyle w:val="InternetLink"/>
            <w:color w:val="000000"/>
            <w:sz w:val="28"/>
            <w:szCs w:val="28"/>
          </w:rPr>
          <w:t>абзаце пункта 3.1 статьи 24</w:t>
        </w:r>
      </w:hyperlink>
      <w:r>
        <w:rPr>
          <w:color w:val="000000"/>
          <w:sz w:val="28"/>
          <w:szCs w:val="28"/>
        </w:rPr>
        <w:t xml:space="preserve"> Федерального закона «О статусе военнослужащих» и </w:t>
      </w:r>
      <w:hyperlink r:id="rId15">
        <w:r>
          <w:rPr>
            <w:rStyle w:val="InternetLink"/>
            <w:color w:val="000000"/>
            <w:sz w:val="28"/>
            <w:szCs w:val="28"/>
          </w:rPr>
          <w:t>статье 2</w:t>
        </w:r>
      </w:hyperlink>
      <w:r>
        <w:rPr>
          <w:color w:val="000000"/>
          <w:sz w:val="28"/>
          <w:szCs w:val="28"/>
        </w:rPr>
        <w:t xml:space="preserve"> Федерального закона «О внесении изменений в Федеральный закон «О статусе военнослужащих» и об обеспечении жилыми</w:t>
      </w:r>
      <w:r>
        <w:br w:type="page"/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12</w:t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помещениями некоторых категорий граждан» в соответствии с област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1.04.2011 № 957-ОЗ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в соответствии с областным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.12.2013 № 431-ОЗ 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8. Полномочия комитета в сфере размещения нестационарных торговых объектов на землях и земельных участках, находящихся в государственной или муниципальной собственности, а также государственная собственность на которые не разграничена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8.1. Готовит документы и организует проведение открытого аукциона на право заключения договоров на размещение нестационарных торговых объектов на территории Боровичского муниципального район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8.2. Заключает договоры о предоставлении права на размещение нестационарных торговых объектов на территории Боровичского муниципального района, а также договоры о предоставлении права на размещение нестационарных торговых объектов на территории Боровичского муниципального района посредством реализации преимущественного права.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комитета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влекать к своей деятельности для выполнения поставленных перед ним задач должностных лиц и специалистов Администрации по согласованию с их руководителями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прашивать информацию о деятельности муниципальных предприятий, учреждений, организаций, органов местного самоуправления в объемах, необходимых для ведения реестра муниципального имущества, анализа и эффективности использования муниципального имущества;</w:t>
      </w:r>
      <w:r>
        <w:br w:type="page"/>
      </w:r>
    </w:p>
    <w:p>
      <w:pPr>
        <w:pStyle w:val="ConsPlus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13</w:t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прашивать для осуществления своих функций от государственных органов, органов местного самоуправления городских и сельских поселений района, организаций и граждан необходимую информацию и документы;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Направлять муниципальным предприятиям и учреждениям обязательные для исполнения предписания по вопросам, относящимся к компетенции комитет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5. Создавать комиссии, необходимые для выполнения возложенных на комитет задач и функций.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деятельности комитета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1. Комитет возглавляет председатель, который назначается на должность и освобождается от должности Главой муниципального района.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седатель комитета осуществляет руководство деятельности комитета на принципах единоначалия.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едседатель комитета:</w:t>
      </w:r>
    </w:p>
    <w:p>
      <w:pPr>
        <w:pStyle w:val="ConsPlus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Подписывает приказы по вопросам, отнесенным к полномочиям комитета, а также по вопросам организации внутренней работы комитет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3.2. Утверждает структуру и штатное расписание комитета в пределах установленной численности работников и фонда оплаты труда, смету расходов на его содержание в пределах выделенных ассигнований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3.3. Распределяет обязанности между работниками, утверждает должностные инструкции работник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3.4. Назначает на должность и освобождает от должности в соответствии с действующим законодательством работников комитета. Заключает и расторгает трудовые договоры с работниками комитет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3.5. Принимает к работникам меры поощрения и налагает на них взыскания в соответствии с действующим законодательством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3.6. Действует без доверенности от имени комитета, представляет его во всех организациях, государственных органах, органах местного самоуправл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3.7. Открывает и закрывает счета, совершает по ним операции, подписывает финансовые документы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3.8. Распоряжается в соответствии с действующим законодательством имуществом, средствами комитета, осуществляет контроль действий подчиненных ему структурных подразделений.</w:t>
      </w:r>
      <w:r>
        <w:br w:type="page"/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14</w:t>
      </w:r>
    </w:p>
    <w:p>
      <w:pPr>
        <w:pStyle w:val="ConsPlusNormal"/>
        <w:spacing w:lineRule="atLeas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1. Финансирование комитета осуществляется за счет средств бюджетов Боровичского муниципального района, городского поселения город Борович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2. Муниципальное имущество, передаваемое комитету для обеспечения его деятельности, закрепляется на праве оперативного управл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3. Внесение изменений и дополнений в Положение о комитете производится решением Думы муниципального район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4. Ликвидация или реорганизация комитета осуществляется на основании решения Думы муниципального района в соответствии с действующим законодательством. При ликвидации и реорганизации комитета обеспечиваются соблюдения прав и законных интересов его работник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3142BD7E25B2DD221ECEE7EE4A2054756CD689A814D31557857C4529vAx5L" TargetMode="External"/><Relationship Id="rId4" Type="http://schemas.openxmlformats.org/officeDocument/2006/relationships/hyperlink" Target="consultantplus://offline/ref=1D3142BD7E25B2DD221ED0EAF8267F5C73678885AD14DA4609DA27187EACB3DE908F2A5F9C66616D1E33F6v2xCL" TargetMode="External"/><Relationship Id="rId5" Type="http://schemas.openxmlformats.org/officeDocument/2006/relationships/hyperlink" Target="consultantplus://offline/ref=1D3142BD7E25B2DD221ECEE7EE4A20547564D18DA34A841706D072v4x0L" TargetMode="External"/><Relationship Id="rId6" Type="http://schemas.openxmlformats.org/officeDocument/2006/relationships/hyperlink" Target="consultantplus://offline/ref=1D3142BD7E25B2DD221ECEE7EE4A20547668D28FA818D31557857C4529vAx5L" TargetMode="External"/><Relationship Id="rId7" Type="http://schemas.openxmlformats.org/officeDocument/2006/relationships/hyperlink" Target="consultantplus://offline/ref=1D3142BD7E25B2DD221ECEE7EE4A20547665D78EA01CD31557857C4529vAx5L" TargetMode="External"/><Relationship Id="rId8" Type="http://schemas.openxmlformats.org/officeDocument/2006/relationships/hyperlink" Target="consultantplus://offline/ref=1D3142BD7E25B2DD221ED0EAF8267F5C73678885AD19D1420EDA27187EACB3DE908F2A5F9C66616D1E30F1v2x3L" TargetMode="External"/><Relationship Id="rId9" Type="http://schemas.openxmlformats.org/officeDocument/2006/relationships/hyperlink" Target="consultantplus://offline/ref=1D3142BD7E25B2DD221ED0EAF8267F5C73678885AD19D1420EDA27187EACB3DE908F2A5F9C66616D1E30F1v2x3L" TargetMode="External"/><Relationship Id="rId10" Type="http://schemas.openxmlformats.org/officeDocument/2006/relationships/hyperlink" Target="consultantplus://offline/ref=1D3142BD7E25B2DD221ED0EAF8267F5C73678885AE1CDC460EDA27187EACB3DE908F2A5F9C66616D1E31F5v2xEL" TargetMode="External"/><Relationship Id="rId11" Type="http://schemas.openxmlformats.org/officeDocument/2006/relationships/hyperlink" Target="consultantplus://offline/ref=1D3142BD7E25B2DD221ED0EAF8267F5C73678885AE1CDC460EDA27187EACB3DE908F2A5F9C66616D1E31F7v2xDL" TargetMode="External"/><Relationship Id="rId12" Type="http://schemas.openxmlformats.org/officeDocument/2006/relationships/hyperlink" Target="consultantplus://offline/ref=1D3142BD7E25B2DD221ED0EAF8267F5C73678885AE1CDC460EDA27187EACB3DE908F2A5F9C66616D1E31F5v2xCL" TargetMode="External"/><Relationship Id="rId13" Type="http://schemas.openxmlformats.org/officeDocument/2006/relationships/hyperlink" Target="consultantplus://offline/ref=1D3142BD7E25B2DD221ECEE7EE4A20547665D288AA1AD31557857C4529A5B989D7C07319DBv6xBL" TargetMode="External"/><Relationship Id="rId14" Type="http://schemas.openxmlformats.org/officeDocument/2006/relationships/hyperlink" Target="consultantplus://offline/ref=1D3142BD7E25B2DD221ECEE7EE4A20547665D288AA1AD31557857C4529A5B989D7C0731DD86B666Cv1xCL" TargetMode="External"/><Relationship Id="rId15" Type="http://schemas.openxmlformats.org/officeDocument/2006/relationships/hyperlink" Target="consultantplus://offline/ref=1D3142BD7E25B2DD221ECEE7EE4A2054766BD78AAE1AD31557857C4529A5B989D7C0731DD86B606Ev1xAL" TargetMode="External"/><Relationship Id="rId16" Type="http://schemas.openxmlformats.org/officeDocument/2006/relationships/hyperlink" Target="consultantplus://offline/ref=1D3142BD7E25B2DD221ED0EAF8267F5C73678885AE1CDC460CDA27187EACB3DEv9x0L" TargetMode="External"/><Relationship Id="rId17" Type="http://schemas.openxmlformats.org/officeDocument/2006/relationships/hyperlink" Target="consultantplus://offline/ref=1D3142BD7E25B2DD221ED0EAF8267F5C73678885AE1CDD4303DA27187EACB3DEv9x0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5:00Z</dcterms:created>
  <dc:creator>Яровикова Оксана Геннадьевна</dc:creator>
  <dc:description/>
  <cp:keywords/>
  <dc:language>en-US</dc:language>
  <cp:lastModifiedBy>Крюкова Наталья Владимировна</cp:lastModifiedBy>
  <cp:lastPrinted>2016-08-26T12:33:00Z</cp:lastPrinted>
  <dcterms:modified xsi:type="dcterms:W3CDTF">2016-08-26T09:35:00Z</dcterms:modified>
  <cp:revision>5</cp:revision>
  <dc:subject/>
  <dc:title/>
</cp:coreProperties>
</file>