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08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труктуру Администрации </w:t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8 статьи 37 Федерального закона от 6 октября 2003 года № 131-ФЗ «Об общих принципах организации местного само</w:t>
        <w:softHyphen/>
        <w:t xml:space="preserve">управления в Российской Федерации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е в структуру Администрации Боровичского муни</w:t>
        <w:softHyphen/>
        <w:t>ципального района, утвержденную решением Думы муниципального района от 06.06.2013 № 241, изложив пункт 1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Аппара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заместитель Главы администрации – 1 ед.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 – 3 ед.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решение Думы муниципального района от 27.03.2014 № 309 «О внесении изменения в структуру Администрации Боровичского муниципального района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 01 сентября 2016 года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Глава муниципального района    </w:t>
        <w:tab/>
        <w:t>М.М. Костюхи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0:00Z</dcterms:created>
  <dc:creator>Яровикова Оксана Геннадьевна</dc:creator>
  <dc:description/>
  <dc:language>en-US</dc:language>
  <cp:lastModifiedBy>Крюкова Наталья Владимировна</cp:lastModifiedBy>
  <cp:lastPrinted>2016-08-26T12:27:00Z</cp:lastPrinted>
  <dcterms:modified xsi:type="dcterms:W3CDTF">2016-08-26T09:27:00Z</dcterms:modified>
  <cp:revision>4</cp:revision>
  <dc:subject/>
  <dc:title/>
</cp:coreProperties>
</file>