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5664" w:firstLine="708"/>
        <w:jc w:val="center"/>
        <w:outlineLvl w:val="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9.09.2016</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0</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exact" w:line="240"/>
        <w:jc w:val="center"/>
        <w:outlineLvl w:val="0"/>
        <w:rPr/>
      </w:pPr>
      <w:r>
        <w:rPr>
          <w:b/>
          <w:sz w:val="28"/>
          <w:szCs w:val="28"/>
        </w:rPr>
        <w:t xml:space="preserve">Об утверждении Положения о бюджетном процессе </w:t>
      </w:r>
    </w:p>
    <w:p>
      <w:pPr>
        <w:pStyle w:val="ConsPlusNormal"/>
        <w:numPr>
          <w:ilvl w:val="0"/>
          <w:numId w:val="0"/>
        </w:numPr>
        <w:spacing w:lineRule="exact" w:line="240"/>
        <w:jc w:val="center"/>
        <w:outlineLvl w:val="0"/>
        <w:rPr/>
      </w:pPr>
      <w:r>
        <w:rPr>
          <w:b/>
          <w:sz w:val="28"/>
          <w:szCs w:val="28"/>
        </w:rPr>
        <w:t xml:space="preserve">в Боровичском муниципальном районе </w:t>
      </w:r>
    </w:p>
    <w:p>
      <w:pPr>
        <w:pStyle w:val="ConsPlusNormal"/>
        <w:numPr>
          <w:ilvl w:val="0"/>
          <w:numId w:val="0"/>
        </w:numPr>
        <w:spacing w:lineRule="exact" w:line="240"/>
        <w:jc w:val="center"/>
        <w:outlineLvl w:val="0"/>
        <w:rPr>
          <w:b/>
          <w:b/>
          <w:sz w:val="28"/>
          <w:szCs w:val="28"/>
        </w:rPr>
      </w:pPr>
      <w:r>
        <w:rPr>
          <w:b/>
          <w:sz w:val="28"/>
          <w:szCs w:val="28"/>
        </w:rPr>
      </w:r>
    </w:p>
    <w:p>
      <w:pPr>
        <w:pStyle w:val="ConsPlusNormal"/>
        <w:numPr>
          <w:ilvl w:val="0"/>
          <w:numId w:val="0"/>
        </w:numPr>
        <w:spacing w:lineRule="exact" w:line="240"/>
        <w:jc w:val="center"/>
        <w:outlineLvl w:val="0"/>
        <w:rPr>
          <w:b/>
          <w:b/>
          <w:sz w:val="28"/>
          <w:szCs w:val="28"/>
        </w:rPr>
      </w:pPr>
      <w:r>
        <w:rPr>
          <w:b/>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rFonts w:cs="Times New Roman" w:ascii="Times New Roman" w:hAnsi="Times New Roman"/>
          <w:b/>
          <w:sz w:val="28"/>
          <w:szCs w:val="28"/>
        </w:rPr>
        <w:t>РЕШИЛА:</w:t>
      </w:r>
    </w:p>
    <w:p>
      <w:pPr>
        <w:pStyle w:val="Normal"/>
        <w:widowControl w:val="false"/>
        <w:autoSpaceDE w:val="false"/>
        <w:spacing w:lineRule="atLeast" w:line="360" w:before="120" w:after="0"/>
        <w:ind w:firstLine="709"/>
        <w:jc w:val="both"/>
        <w:rPr/>
      </w:pPr>
      <w:r>
        <w:rPr>
          <w:rFonts w:cs="Times New Roman" w:ascii="Times New Roman" w:hAnsi="Times New Roman"/>
          <w:sz w:val="28"/>
          <w:szCs w:val="28"/>
        </w:rPr>
        <w:t xml:space="preserve">1. Утвердить прилагаемое </w:t>
      </w:r>
      <w:hyperlink w:anchor="Par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Боровичском муниципальном районе.</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2. Признать утратившим силу решение Думы муниципального района от 29.10.2015 № 8 «Об утверждении Положения о бюджетном процессе в Боровичском муниципальном районе».</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numPr>
          <w:ilvl w:val="0"/>
          <w:numId w:val="0"/>
        </w:numPr>
        <w:spacing w:lineRule="exact" w:line="340" w:before="0" w:after="0"/>
        <w:ind w:firstLine="709"/>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spacing w:lineRule="exact" w:line="340" w:before="0" w:after="0"/>
        <w:ind w:firstLine="709"/>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both"/>
        <w:rPr/>
      </w:pPr>
      <w:r>
        <w:rPr>
          <w:rFonts w:cs="Times New Roman" w:ascii="Times New Roman" w:hAnsi="Times New Roman"/>
          <w:b/>
          <w:sz w:val="28"/>
          <w:szCs w:val="28"/>
        </w:rPr>
        <w:t xml:space="preserve">Глава муниципального района   </w:t>
        <w:tab/>
        <w:t>М.М. Костюхина</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едседатель Думы</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района   В.Ф. Алексеев</w:t>
      </w:r>
      <w:r>
        <w:br w:type="page"/>
      </w:r>
    </w:p>
    <w:p>
      <w:pPr>
        <w:pStyle w:val="Normal"/>
        <w:numPr>
          <w:ilvl w:val="0"/>
          <w:numId w:val="0"/>
        </w:numPr>
        <w:spacing w:lineRule="exact" w:line="240" w:before="120" w:after="120"/>
        <w:ind w:left="5245" w:hanging="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ТВЕРЖДЕНО</w:t>
      </w:r>
    </w:p>
    <w:p>
      <w:pPr>
        <w:pStyle w:val="Normal"/>
        <w:numPr>
          <w:ilvl w:val="0"/>
          <w:numId w:val="0"/>
        </w:numPr>
        <w:spacing w:lineRule="exact" w:line="240" w:before="0" w:after="0"/>
        <w:ind w:left="5245" w:hanging="0"/>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шением Думы муниципального района от 29.09.2016 № 70</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 бюджетном процессе в Боровичском муниципальном районе</w:t>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40" w:before="0" w:after="0"/>
        <w:ind w:firstLine="709"/>
        <w:outlineLvl w:val="0"/>
        <w:rPr>
          <w:rFonts w:ascii="Times New Roman" w:hAnsi="Times New Roman" w:cs="Times New Roman"/>
          <w:b/>
          <w:b/>
          <w:bCs/>
          <w:sz w:val="28"/>
          <w:szCs w:val="28"/>
        </w:rPr>
      </w:pPr>
      <w:bookmarkStart w:id="0" w:name="Par23"/>
      <w:bookmarkEnd w:id="0"/>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1" w:name="Par25"/>
      <w:bookmarkEnd w:id="1"/>
      <w:r>
        <w:rPr>
          <w:rFonts w:cs="Times New Roman" w:ascii="Times New Roman" w:hAnsi="Times New Roman"/>
          <w:b/>
          <w:sz w:val="28"/>
          <w:szCs w:val="28"/>
        </w:rPr>
        <w:t>1.1. Правоотношения, регулируемые настоящим Положением</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Бюджетный процесс в Боровичском муниципальном районе – регламентируемая нормами права деятельность Думы Боровичского муниципального района, Администрации Боровичского муниципального  района, других участников бюджетного процесса по составлению и рассмотрению проекта бюджета Боровичского муниципального района, утверждению, исполнению и контролю за исполнением бюджета Боровичского района, осуществлению бюджетного учета, составлению, внешней проверке, рассмотрению и утверждению бюджетной отчетности.</w:t>
      </w:r>
    </w:p>
    <w:p>
      <w:pPr>
        <w:pStyle w:val="Normal"/>
        <w:widowControl w:val="false"/>
        <w:numPr>
          <w:ilvl w:val="0"/>
          <w:numId w:val="0"/>
        </w:numPr>
        <w:autoSpaceDE w:val="false"/>
        <w:spacing w:lineRule="atLeast" w:line="340" w:before="120" w:after="120"/>
        <w:ind w:firstLine="709"/>
        <w:jc w:val="both"/>
        <w:outlineLvl w:val="1"/>
        <w:rPr/>
      </w:pPr>
      <w:bookmarkStart w:id="2" w:name="Par30"/>
      <w:bookmarkEnd w:id="2"/>
      <w:r>
        <w:rPr>
          <w:rFonts w:cs="Times New Roman" w:ascii="Times New Roman" w:hAnsi="Times New Roman"/>
          <w:b/>
          <w:sz w:val="28"/>
          <w:szCs w:val="28"/>
        </w:rPr>
        <w:t>1.2. Участники бюджетного процесса в Боровичском муниципальном районе</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Участниками бюджетного процесса в Боровичском муниципальном районе являются:</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Боровичского муниципального района (далее Глава район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Боровичского муниципального района (далее Дума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Администрация Боровичского муниципального района (далее Администрация район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Боровичского муниципального района (далее Комитет финансов);</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Контрольно-счетная палата Боровичского муниципального района (далее Контрольно-счетная палат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 район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3" w:name="Par48"/>
      <w:bookmarkEnd w:id="3"/>
      <w:r>
        <w:rPr>
          <w:rFonts w:cs="Times New Roman" w:ascii="Times New Roman" w:hAnsi="Times New Roman"/>
          <w:b/>
          <w:sz w:val="28"/>
          <w:szCs w:val="28"/>
        </w:rPr>
        <w:t>1.3. Бюджетные полномочия Думы район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ма района рассматривает и утверждает бюджет Боровичского муниципального района (далее бюджет района) на очередной финансовый год и плановый период, отчет об его исполнении, осуществляет контроль в ходе рассмотрения отдельных вопросов исполнения бюджета района на текущий финансовый год и плановый период на своих заседаниях, формирует и определяет правовой статус Контрольно-счетной палаты, </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jc w:val="both"/>
        <w:rPr/>
      </w:pPr>
      <w:r>
        <w:rPr>
          <w:rFonts w:cs="Times New Roman" w:ascii="Times New Roman" w:hAnsi="Times New Roman"/>
          <w:sz w:val="28"/>
          <w:szCs w:val="28"/>
        </w:rPr>
        <w:t xml:space="preserve">осуществляет другие полномочия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оровичского муниципального района. </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 xml:space="preserve">Думе района в пределах её компетенции по бюджетным вопросам, установленной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для обеспечения её полномочий должна быть представлена Администрацией района вся необходимая информация.</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4" w:name="Par80"/>
      <w:bookmarkEnd w:id="4"/>
      <w:r>
        <w:rPr>
          <w:rFonts w:cs="Times New Roman" w:ascii="Times New Roman" w:hAnsi="Times New Roman"/>
          <w:b/>
          <w:sz w:val="28"/>
          <w:szCs w:val="28"/>
        </w:rPr>
        <w:t>1.4. Бюджетные полномочия Администрации района и иных органов</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 xml:space="preserve">1.4.1. Администрация района обеспечивает составление проекта бюджета района, вносит его с необходимыми документами и материалами на утверждение Думой района, разрабатывает методики распределения и (или) порядки предоставления межбюджетных трансфертов, обеспечивает исполнение бюджета района и составление бюджетной отчетности, определяет порядок применения бюджетной классификации Российской Федерации в части, относящейся к бюджету района, представляет отчет об исполнении бюджета района на утверждение Думой района, обеспечивает управление муниципальным долгом, осуществляет иные полномочия, определенные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tabs>
          <w:tab w:val="clear" w:pos="708"/>
          <w:tab w:val="left" w:pos="3960" w:leader="none"/>
        </w:tabs>
        <w:autoSpaceDE w:val="false"/>
        <w:spacing w:lineRule="atLeast" w:line="340" w:before="0" w:after="0"/>
        <w:ind w:firstLine="709"/>
        <w:jc w:val="both"/>
        <w:rPr/>
      </w:pPr>
      <w:r>
        <w:rPr>
          <w:rFonts w:cs="Times New Roman" w:ascii="Times New Roman" w:hAnsi="Times New Roman"/>
          <w:sz w:val="28"/>
          <w:szCs w:val="28"/>
        </w:rPr>
        <w:t xml:space="preserve">1.4.2. Комитет финансов составляет проект бюджета района, представляет его с необходимыми документами и материалами для внесения в Думу района, устанавливает, детализирует и определяет порядок применения бюджетной классификации Российской Федерации в части, относящейся к бюджету района, организует исполнение бюджета района, устанавливает порядок составления бюджетной отчетности, осуществляет иные бюджет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4.3. Структурные подразделения Администрации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района, главными администраторами (администраторами) источников финансирования дефицита бюджета района,</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jc w:val="both"/>
        <w:rPr/>
      </w:pPr>
      <w:r>
        <w:rPr>
          <w:rFonts w:cs="Times New Roman" w:ascii="Times New Roman" w:hAnsi="Times New Roman"/>
          <w:sz w:val="28"/>
          <w:szCs w:val="28"/>
        </w:rPr>
        <w:t xml:space="preserve">осуществляют соответствующие бюджетные полномочия, установленные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правовыми актами.</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4.4. Администрация района устанавливает порядок представления в Комитет финансов утвержденных бюджетов поселений, отчетов об исполнении бюджетов поселений и иной бюджетной отчетности, установленной органами государственной власти.</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4.5. Администрация района осуществляет проведение публичных слушаний по проекту бюджета района и проекту годового отчета об исполнении бюджета района. Порядок и сроки проведения публичных слушаний определяются Администрацией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4.6. Администрация района вправе наделять отдельными бюджетными полномочиями Комитет финансов.</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4.7. Комитет финансов ежемесячно составляет и представляет отчет о кассовом исполнении консолидированного бюджета района в порядке, установленном Министерством финансов Российской Федерации.</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4.8. Комитет финансов района устанавливает методику планирования бюджетных ассигнований.</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4.9. Комитет финансов района осуществляет ведение муниципальной долговой книги района.</w:t>
      </w:r>
    </w:p>
    <w:p>
      <w:pPr>
        <w:pStyle w:val="Normal"/>
        <w:widowControl w:val="false"/>
        <w:autoSpaceDE w:val="false"/>
        <w:spacing w:lineRule="atLeast" w:line="3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5. Бюджетные полномочия Контрольно-счетной палаты</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 xml:space="preserve">1.5.1 Контрольно-счетная палата обладает бюджетными полномочиями, установленными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1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района «Об утверждении Положения о Контрольно-счетной палате», настоящим Положением и иными нормативными правовыми актами.</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40" w:before="0" w:after="0"/>
        <w:ind w:firstLine="709"/>
        <w:jc w:val="both"/>
        <w:outlineLvl w:val="0"/>
        <w:rPr>
          <w:rFonts w:ascii="Times New Roman" w:hAnsi="Times New Roman" w:cs="Times New Roman"/>
          <w:b/>
          <w:b/>
          <w:bCs/>
          <w:sz w:val="28"/>
          <w:szCs w:val="28"/>
        </w:rPr>
      </w:pPr>
      <w:bookmarkStart w:id="5" w:name="Par91"/>
      <w:bookmarkStart w:id="6" w:name="Par86"/>
      <w:bookmarkEnd w:id="5"/>
      <w:bookmarkEnd w:id="6"/>
      <w:r>
        <w:rPr>
          <w:rFonts w:cs="Times New Roman" w:ascii="Times New Roman" w:hAnsi="Times New Roman"/>
          <w:b/>
          <w:bCs/>
          <w:sz w:val="28"/>
          <w:szCs w:val="28"/>
        </w:rPr>
        <w:t>2. Составление проекта бюджета района</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7" w:name="Par93"/>
      <w:bookmarkEnd w:id="7"/>
      <w:r>
        <w:rPr>
          <w:rFonts w:cs="Times New Roman" w:ascii="Times New Roman" w:hAnsi="Times New Roman"/>
          <w:b/>
          <w:sz w:val="28"/>
          <w:szCs w:val="28"/>
        </w:rPr>
        <w:t>2.1. Общие положения</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2.1.1. Проект бюджета района составляется и утверждается сроком на три года (очередной финансовый год и плановый период) в соответствии с настоящим Положением.</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b/>
          <w:sz w:val="28"/>
          <w:szCs w:val="28"/>
        </w:rPr>
        <w:t xml:space="preserve"> </w:t>
      </w:r>
      <w:r>
        <w:rPr>
          <w:rFonts w:cs="Times New Roman" w:ascii="Times New Roman" w:hAnsi="Times New Roman"/>
          <w:sz w:val="28"/>
          <w:szCs w:val="28"/>
        </w:rPr>
        <w:t>Решения Думы района, предусматривающие внесение изменений в решения о налогах и сборах, а также решения Думы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01 ноября текущего финансового года.</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340" w:before="0" w:after="0"/>
        <w:ind w:firstLine="709"/>
        <w:jc w:val="both"/>
        <w:outlineLvl w:val="1"/>
        <w:rPr/>
      </w:pPr>
      <w:bookmarkStart w:id="8" w:name="Par101"/>
      <w:bookmarkEnd w:id="8"/>
      <w:r>
        <w:rPr>
          <w:rFonts w:cs="Times New Roman" w:ascii="Times New Roman" w:hAnsi="Times New Roman"/>
          <w:sz w:val="28"/>
          <w:szCs w:val="28"/>
        </w:rPr>
        <w:t>2.1.3. Порядок и сроки составления проекта бюджета района, а также порядок работы над документами и материалами, обязательными для представления одновременно с проектом бюджета района, определяются Администрацией района.</w:t>
      </w:r>
    </w:p>
    <w:p>
      <w:pPr>
        <w:pStyle w:val="Normal"/>
        <w:widowControl w:val="false"/>
        <w:autoSpaceDE w:val="false"/>
        <w:spacing w:lineRule="atLeast" w:line="340" w:before="0" w:after="0"/>
        <w:ind w:firstLine="709"/>
        <w:jc w:val="both"/>
        <w:rPr/>
      </w:pPr>
      <w:bookmarkStart w:id="9" w:name="Par106"/>
      <w:bookmarkEnd w:id="9"/>
      <w:r>
        <w:rPr>
          <w:rFonts w:cs="Times New Roman" w:ascii="Times New Roman" w:hAnsi="Times New Roman"/>
          <w:sz w:val="28"/>
          <w:szCs w:val="28"/>
        </w:rPr>
        <w:t xml:space="preserve">2.1.4. В целях своевременного и качественного составления проекта бюджета района Комитет финансов имеет право получать необходимые сведения иных органов местного самоуправления муниципального района. </w:t>
      </w:r>
    </w:p>
    <w:p>
      <w:pPr>
        <w:pStyle w:val="Normal"/>
        <w:widowControl w:val="false"/>
        <w:autoSpaceDE w:val="false"/>
        <w:spacing w:lineRule="atLeast" w:line="340" w:before="0" w:after="0"/>
        <w:ind w:firstLine="709"/>
        <w:jc w:val="both"/>
        <w:rPr/>
      </w:pPr>
      <w:r>
        <w:rPr>
          <w:rFonts w:cs="Times New Roman" w:ascii="Times New Roman" w:hAnsi="Times New Roman"/>
          <w:color w:val="000000"/>
          <w:sz w:val="28"/>
          <w:szCs w:val="28"/>
        </w:rPr>
        <w:t>2.1.5. Сведения, необходимые для составления проекта бюджета района, определяются статьей 172 Бюджетного кодекса Российской федерации.</w:t>
      </w:r>
    </w:p>
    <w:p>
      <w:pPr>
        <w:pStyle w:val="Normal"/>
        <w:widowControl w:val="false"/>
        <w:numPr>
          <w:ilvl w:val="0"/>
          <w:numId w:val="0"/>
        </w:numPr>
        <w:autoSpaceDE w:val="false"/>
        <w:spacing w:lineRule="atLeast" w:line="340" w:before="120" w:after="120"/>
        <w:ind w:firstLine="709"/>
        <w:jc w:val="both"/>
        <w:outlineLvl w:val="1"/>
        <w:rPr/>
      </w:pPr>
      <w:bookmarkStart w:id="10" w:name="Par111"/>
      <w:bookmarkEnd w:id="10"/>
      <w:r>
        <w:rPr>
          <w:rFonts w:cs="Times New Roman" w:ascii="Times New Roman" w:hAnsi="Times New Roman"/>
          <w:b/>
          <w:color w:val="000000"/>
          <w:sz w:val="28"/>
          <w:szCs w:val="28"/>
        </w:rPr>
        <w:t>2</w:t>
      </w:r>
      <w:r>
        <w:rPr>
          <w:rFonts w:cs="Times New Roman" w:ascii="Times New Roman" w:hAnsi="Times New Roman"/>
          <w:b/>
          <w:sz w:val="28"/>
          <w:szCs w:val="28"/>
        </w:rPr>
        <w:t>.2 Основные направления бюджетной и налоговой политики</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на очередной финансовый год и плановый период включают в себя:</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 основные принципы бюджетной политики района на очередной финансовый год и плановый период, приоритеты финансирования;</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2) принципы взаимоотношений бюджета района с областным бюджетом, бюджетами поселений;</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в налоговой политике, предлагаемые ставки налогов.</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3. Муниципальная адресная инвестиционная программ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Бюджетные инвестиции в объекты капитального строительства за счет средств бюджета район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района.</w:t>
      </w:r>
    </w:p>
    <w:p>
      <w:pPr>
        <w:pStyle w:val="Normal"/>
        <w:widowControl w:val="false"/>
        <w:numPr>
          <w:ilvl w:val="0"/>
          <w:numId w:val="0"/>
        </w:numPr>
        <w:autoSpaceDE w:val="false"/>
        <w:spacing w:lineRule="atLeast" w:line="340" w:before="120" w:after="120"/>
        <w:ind w:firstLine="709"/>
        <w:jc w:val="both"/>
        <w:outlineLvl w:val="1"/>
        <w:rPr/>
      </w:pPr>
      <w:r>
        <w:rPr>
          <w:rFonts w:cs="Times New Roman" w:ascii="Times New Roman" w:hAnsi="Times New Roman"/>
          <w:b/>
          <w:sz w:val="28"/>
          <w:szCs w:val="28"/>
        </w:rPr>
        <w:t>2.4. Порядок отражения бюджетных ассигнований на осуществление бюджетных инвестиций</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2.4.1. Бюджетные ассигнования на осуществление бюджетных инвестиций в объекты капитального строительства муниципальной собственности района, включенные в муниципальную адресную инвестиционную программу, отражаются в решении о бюджете района на очередной финансовый год и плановый период в составе ведомственной структуры расходов и сводной бюджетной росписи суммарно по соответствующим кодам классификации расходов бюджета район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4.2.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 соответствии с инвестиционными проектами, софинансирование которых осуществляется за счет субсидий из областного бюджета, подлежат утверждению решением о бюджете на очередной финансовый год и плановый период в составе ведомственной структуры расходов и отражаются в сводной бюджетной росписи раздельно по каждому инвестиционному проекту.</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340" w:before="0" w:after="0"/>
        <w:ind w:firstLine="709"/>
        <w:jc w:val="both"/>
        <w:outlineLvl w:val="0"/>
        <w:rPr>
          <w:rFonts w:ascii="Times New Roman" w:hAnsi="Times New Roman" w:cs="Times New Roman"/>
          <w:b/>
          <w:b/>
          <w:bCs/>
          <w:sz w:val="28"/>
          <w:szCs w:val="28"/>
        </w:rPr>
      </w:pPr>
      <w:bookmarkStart w:id="11" w:name="Par131"/>
      <w:bookmarkEnd w:id="11"/>
      <w:r>
        <w:rPr>
          <w:rFonts w:cs="Times New Roman" w:ascii="Times New Roman" w:hAnsi="Times New Roman"/>
          <w:b/>
          <w:bCs/>
          <w:sz w:val="28"/>
          <w:szCs w:val="28"/>
        </w:rPr>
        <w:t>3. Рассмотрение и утверждение бюджета района</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12" w:name="Par133"/>
      <w:bookmarkEnd w:id="12"/>
      <w:r>
        <w:rPr>
          <w:rFonts w:cs="Times New Roman" w:ascii="Times New Roman" w:hAnsi="Times New Roman"/>
          <w:b/>
          <w:sz w:val="28"/>
          <w:szCs w:val="28"/>
        </w:rPr>
        <w:t>3.1. Общие положения</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1.1. Решением о бюджете района на очередной финансовый год и плановый период утверждаются:</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 прогнозируемые поступления доходов в бюджет района, общий объем расходов бюджета района на очередной финансовый год и плановый период;</w:t>
      </w:r>
    </w:p>
    <w:p>
      <w:pPr>
        <w:pStyle w:val="Normal"/>
        <w:autoSpaceDE w:val="false"/>
        <w:spacing w:lineRule="atLeast" w:line="340" w:before="0" w:after="0"/>
        <w:ind w:firstLine="709"/>
        <w:jc w:val="both"/>
        <w:rPr/>
      </w:pPr>
      <w:r>
        <w:rPr>
          <w:rFonts w:cs="Times New Roman" w:ascii="Times New Roman" w:hAnsi="Times New Roman"/>
          <w:sz w:val="28"/>
          <w:szCs w:val="28"/>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ведомственная структура расходов бюджета на очередной финансовый год и плановый пери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8) объем бюджетных ассигнований дорожного фонда Боровичского муниципального района на очередной финансовый год и плановый пери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9) объем бюджетных ассигнований инвестиционного фонда Боровичского муниципального района на очередной финансовый год и плановый пери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0) дефицит (профицит) бюджета района, источники финансирования дефицита бюджета района на очередной финансовый год и плановый пери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1)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2) иные показатели бюджета района, установленные настоящим Положением.</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1.2. В случае утверждения бюджета района на очередной финансовый год и плановый период проект решения о бюджете района на очередной финансовый год и плановый период утверждается путем уточнения</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jc w:val="both"/>
        <w:rPr/>
      </w:pPr>
      <w:r>
        <w:rPr>
          <w:rFonts w:cs="Times New Roman" w:ascii="Times New Roman" w:hAnsi="Times New Roman"/>
          <w:sz w:val="28"/>
          <w:szCs w:val="28"/>
        </w:rPr>
        <w:t>параметров очередного финансового года, изменения параметров планового периода утвержденного бюджета района и добавления к ним параметров второго года планового периода проекта о бюджете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1.3. 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района.</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13" w:name="Par165"/>
      <w:bookmarkEnd w:id="13"/>
      <w:r>
        <w:rPr>
          <w:rFonts w:cs="Times New Roman" w:ascii="Times New Roman" w:hAnsi="Times New Roman"/>
          <w:b/>
          <w:sz w:val="28"/>
          <w:szCs w:val="28"/>
        </w:rPr>
        <w:t>3.2. Внесение проекта решения Думы района о бюджете района на очередной финансовый год и плановый период на рассмотрение Думы район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2.1. Администрация района вносит на рассмотрение Думы района проект решения о бюджете района на очередной финансовый год и плановый период не позднее 15 ноября текущего финансового года.</w:t>
      </w:r>
    </w:p>
    <w:p>
      <w:pPr>
        <w:pStyle w:val="Normal"/>
        <w:widowControl w:val="false"/>
        <w:numPr>
          <w:ilvl w:val="0"/>
          <w:numId w:val="0"/>
        </w:numPr>
        <w:autoSpaceDE w:val="false"/>
        <w:spacing w:lineRule="atLeast" w:line="340" w:before="0" w:after="0"/>
        <w:ind w:firstLine="709"/>
        <w:jc w:val="both"/>
        <w:outlineLvl w:val="1"/>
        <w:rPr/>
      </w:pPr>
      <w:bookmarkStart w:id="14" w:name="Par171"/>
      <w:bookmarkEnd w:id="14"/>
      <w:r>
        <w:rPr>
          <w:rFonts w:cs="Times New Roman" w:ascii="Times New Roman" w:hAnsi="Times New Roman"/>
          <w:sz w:val="28"/>
          <w:szCs w:val="28"/>
        </w:rPr>
        <w:t>3.2.2. Одновременно с проектом решения Думы района о бюджете на очередной финансовый год и плановый период в Думу района представляются:</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 основные направления бюджетной и налоговой политики на очередной финансовый год и плановый пери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2)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 прогноз социально-экономического развития муниципального района на очередной финансовый год и плановый пери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муниципального района на очередной финансовый год и плановый пери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5) пояснительная записка к проекту бюджета района на очередной финансовый год и плановый пери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7) верхний предел муниципального внутреннего долга района на 01 января года, следующего за очередным финансовым годом и каждым годом планового период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8) оценка ожидаемого исполнения бюджета района на текущий финансовый г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9) данные по проекту муниципальной адресной инвестиционной программы;</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0) перечень публичных нормативных обязательств, подлежащих исполнению за счет средств бюджета района;</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1) расчеты по статьям классификации основных доходов бюджета района на очередной финансовый год и плановый период;</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документы и материалы.</w:t>
      </w:r>
    </w:p>
    <w:p>
      <w:pPr>
        <w:pStyle w:val="Normal"/>
        <w:widowControl w:val="false"/>
        <w:numPr>
          <w:ilvl w:val="0"/>
          <w:numId w:val="0"/>
        </w:numPr>
        <w:autoSpaceDE w:val="false"/>
        <w:spacing w:lineRule="atLeast" w:line="340" w:before="120" w:after="120"/>
        <w:ind w:firstLine="709"/>
        <w:jc w:val="both"/>
        <w:outlineLvl w:val="1"/>
        <w:rPr/>
      </w:pPr>
      <w:r>
        <w:rPr>
          <w:rFonts w:cs="Times New Roman" w:ascii="Times New Roman" w:hAnsi="Times New Roman"/>
          <w:b/>
          <w:sz w:val="28"/>
          <w:szCs w:val="28"/>
        </w:rPr>
        <w:t>3.3. Оценка соответствия представленного проекта решения о бюджете района на очередной финансовый год и плановый период требованиям настоящего Положения</w:t>
      </w:r>
    </w:p>
    <w:p>
      <w:pPr>
        <w:pStyle w:val="Normal"/>
        <w:widowControl w:val="false"/>
        <w:autoSpaceDE w:val="false"/>
        <w:spacing w:lineRule="atLeast" w:line="340" w:before="0" w:after="0"/>
        <w:ind w:firstLine="709"/>
        <w:jc w:val="both"/>
        <w:rPr/>
      </w:pPr>
      <w:bookmarkStart w:id="15" w:name="Par197"/>
      <w:bookmarkEnd w:id="15"/>
      <w:r>
        <w:rPr>
          <w:rFonts w:cs="Times New Roman" w:ascii="Times New Roman" w:hAnsi="Times New Roman"/>
          <w:sz w:val="28"/>
          <w:szCs w:val="28"/>
        </w:rPr>
        <w:t>3.3.1. Проект решения о бюджете района на очередной финансовый год и плановый период подлежит возвращению на доработку в Администрацию района, если состав представленных материалов не соответствует требованиям настоящего Положения.</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3.2. Администрация района в течение семи календарных дней со дня возвращения проекта на доработку повторно представляет проект решения о бюджете района на очередной финансовый год и плановый период со всеми необходимыми материалами в Думу район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случае, если состав представленных повторно материалов не соответствует требованиям настоящего Положения, повторяется процедура, предусмотренная пунктом 3.3.1 настоящего Положения.</w:t>
      </w:r>
    </w:p>
    <w:p>
      <w:pPr>
        <w:pStyle w:val="Normal"/>
        <w:widowControl w:val="false"/>
        <w:numPr>
          <w:ilvl w:val="0"/>
          <w:numId w:val="0"/>
        </w:numPr>
        <w:autoSpaceDE w:val="false"/>
        <w:spacing w:lineRule="atLeast" w:line="340" w:before="120" w:after="120"/>
        <w:ind w:firstLine="709"/>
        <w:jc w:val="both"/>
        <w:outlineLvl w:val="1"/>
        <w:rPr/>
      </w:pPr>
      <w:r>
        <w:rPr>
          <w:rFonts w:cs="Times New Roman" w:ascii="Times New Roman" w:hAnsi="Times New Roman"/>
          <w:b/>
          <w:sz w:val="28"/>
          <w:szCs w:val="28"/>
        </w:rPr>
        <w:t>3.4. Порядок рассмотрения проекта решения Думы района о бюджете района на очередной финансовый год и плановый период Думой район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района на очередной финансовый год и плановый период рассматривается Думой района в одном чтении.</w:t>
      </w:r>
      <w:bookmarkStart w:id="16" w:name="Par211"/>
      <w:bookmarkEnd w:id="16"/>
    </w:p>
    <w:p>
      <w:pPr>
        <w:pStyle w:val="Normal"/>
        <w:widowControl w:val="false"/>
        <w:autoSpaceDE w:val="false"/>
        <w:spacing w:lineRule="atLeast" w:line="340" w:before="120" w:after="120"/>
        <w:ind w:firstLine="709"/>
        <w:jc w:val="both"/>
        <w:rPr/>
      </w:pPr>
      <w:r>
        <w:rPr>
          <w:rFonts w:cs="Times New Roman" w:ascii="Times New Roman" w:hAnsi="Times New Roman"/>
          <w:b/>
          <w:sz w:val="28"/>
          <w:szCs w:val="28"/>
        </w:rPr>
        <w:t>3.5. Сроки и порядок подготовки проекта решения о бюджете района на очередной финансовый и плановый период к чтению</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5.1. Проект решения о бюджете района на очередной финансовый год и плановый период, внесенный Администрацией района в Думу района в срок, не позднее указанного в подпункте 3.2.1 с соблюдением требований настоящего Положения, направляется председателю Думы района и депутатам Думы района для внесения замечаний и предложений. Одновременно с внесением проекта решения о бюджете района на очередной финансовый год и плановый период Администрация района представляет проект решения о бюджете района на очередной финансовый год и плановый период в Контрольно-счетную палату на заключение, которое должно быть подготовлено в течение 20 календарных дней.</w:t>
      </w:r>
    </w:p>
    <w:p>
      <w:pPr>
        <w:pStyle w:val="Normal"/>
        <w:widowControl w:val="false"/>
        <w:autoSpaceDE w:val="false"/>
        <w:spacing w:lineRule="atLeast" w:line="340" w:before="0" w:after="0"/>
        <w:ind w:firstLine="709"/>
        <w:jc w:val="both"/>
        <w:rPr/>
      </w:pPr>
      <w:bookmarkStart w:id="17" w:name="Par217"/>
      <w:bookmarkEnd w:id="17"/>
      <w:r>
        <w:rPr>
          <w:rFonts w:cs="Times New Roman" w:ascii="Times New Roman" w:hAnsi="Times New Roman"/>
          <w:sz w:val="28"/>
          <w:szCs w:val="28"/>
        </w:rPr>
        <w:t>3.5.2. Предметом рассмотрения проекта решения о бюджете района на очередной финансовый год и плановый период являются следующие характеристики бюджета район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в очередном финансовом году и плановом периоде общий объем доходов бюджета района;</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2) общий объем расходов бюджета района в очередном финансовом году и плановом периоде;</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 верхний предел муниципального внутреннего долга района на 01 января года, следующего за очередным финансовым годом и каждым годом планового период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 дефицит (профицит) бюджета района.</w:t>
      </w:r>
    </w:p>
    <w:p>
      <w:pPr>
        <w:pStyle w:val="Normal"/>
        <w:widowControl w:val="false"/>
        <w:numPr>
          <w:ilvl w:val="0"/>
          <w:numId w:val="0"/>
        </w:numPr>
        <w:autoSpaceDE w:val="false"/>
        <w:spacing w:lineRule="atLeast" w:line="340" w:before="120" w:after="120"/>
        <w:ind w:firstLine="709"/>
        <w:jc w:val="both"/>
        <w:outlineLvl w:val="1"/>
        <w:rPr/>
      </w:pPr>
      <w:bookmarkStart w:id="18" w:name="Par235"/>
      <w:bookmarkStart w:id="19" w:name="Par205"/>
      <w:bookmarkStart w:id="20" w:name="Par194"/>
      <w:bookmarkEnd w:id="18"/>
      <w:bookmarkEnd w:id="19"/>
      <w:bookmarkEnd w:id="20"/>
      <w:r>
        <w:rPr>
          <w:rFonts w:cs="Times New Roman" w:ascii="Times New Roman" w:hAnsi="Times New Roman"/>
          <w:b/>
          <w:sz w:val="28"/>
          <w:szCs w:val="28"/>
        </w:rPr>
        <w:t>3.6. Рассмотрение проекта решения об утверждении бюджета района на очередной финансовый год и плановый пери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6.1. При рассмотрении проекта решения Думы района об утверждении бюджета района на очередной финансовый год и плановый период Дума района заслушивает на заседании доклад Главы района или по его поручению первого заместителя (заместителя) главы Администрации муниципального района, а также доклад председателя Контрольно-счетной палаты района и принимает решение об утверждении проекта решения об утверждении бюджета района или о его отклонении.</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6.2. Для рассмотрения проекта решения об утверждении бюджета района на очередной финансовый год и плановый период проект выносится на голосование в целом.</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6.3. В случае отклонения проекта решения Думы района об утверждении бюджета района на очередной финансовый год и плановый период Дума района вправе:</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ть указанный проект в согласительную комиссию;</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вернуть указанный проект в Администрацию района на доработку.</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21" w:name="Par249"/>
      <w:bookmarkEnd w:id="21"/>
      <w:r>
        <w:rPr>
          <w:rFonts w:cs="Times New Roman" w:ascii="Times New Roman" w:hAnsi="Times New Roman"/>
          <w:b/>
          <w:sz w:val="28"/>
          <w:szCs w:val="28"/>
        </w:rPr>
        <w:t>3.7. Порядок создания и работы согласительной комиссии</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7.1. Согласительная комиссия создается Думой района для рассмотрения проекта решения об утверждении бюджета района на очередной финансовый год и плановый период в количестве 10 человек из равного числа представителей Думы района и Администрации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7.2. В случае отклонения проекта решения об утверждении бюджета района на очередной финансовый год и плановый период и передачи его в согласительную комиссию, согласительная комиссия в течение 10 календарных дней разрабатывает согласованный вариант характеристик бюджета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7.3. Решение согласительной комиссии принимается раздельным голосованием членов согласительной комиссии от Думы района и от Администрации муниципального района (далее стороны).</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7.4. По окончании работы согласительной комиссии проект и согласованные решения передаются в Администрацию района. После этого Администрация района в течение 5 календарных дней вносит в Думу района проект решения об утверждении бюджета района, включающий согласованные характеристики, для его рассмотрения повторно.</w:t>
      </w:r>
    </w:p>
    <w:p>
      <w:pPr>
        <w:pStyle w:val="Normal"/>
        <w:widowControl w:val="false"/>
        <w:numPr>
          <w:ilvl w:val="0"/>
          <w:numId w:val="0"/>
        </w:numPr>
        <w:autoSpaceDE w:val="false"/>
        <w:spacing w:lineRule="atLeast" w:line="340" w:before="120" w:after="120"/>
        <w:ind w:firstLine="709"/>
        <w:jc w:val="both"/>
        <w:outlineLvl w:val="1"/>
        <w:rPr/>
      </w:pPr>
      <w:bookmarkStart w:id="22" w:name="Par264"/>
      <w:bookmarkEnd w:id="22"/>
      <w:r>
        <w:rPr>
          <w:rFonts w:cs="Times New Roman" w:ascii="Times New Roman" w:hAnsi="Times New Roman"/>
          <w:b/>
          <w:sz w:val="28"/>
          <w:szCs w:val="28"/>
        </w:rPr>
        <w:t xml:space="preserve">3.8. Возвращение проекта решения об утверждении бюджета района на очередной финансовый год и плановый период в Администрацию района в случае его отклонения </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 xml:space="preserve">В случае отклонения Думой района проекта решения об утверждении бюджета района на очередной финансовый год и плановый период и возвращения его на доработку в Администрацию района, Администрация района в течение 10 календарных дней дорабатывает указанный проект с учетом предложений и рекомендаций, изложенных Думой района. После этого Администрация района вносит доработанный проект на рассмотрение Думы района повторно. </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23" w:name="Par276"/>
      <w:bookmarkStart w:id="24" w:name="Par270"/>
      <w:bookmarkEnd w:id="23"/>
      <w:bookmarkEnd w:id="24"/>
      <w:r>
        <w:rPr>
          <w:rFonts w:cs="Times New Roman" w:ascii="Times New Roman" w:hAnsi="Times New Roman"/>
          <w:b/>
          <w:sz w:val="28"/>
          <w:szCs w:val="28"/>
        </w:rPr>
        <w:t>3.9. Вступление в силу решения об утверждении бюджета района на очередной финансовый год и плановый пери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Решение о бюджете района на очередной финансовый год и плановый вступает в силу с 01 января очередного финансового года.</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25" w:name="Par284"/>
      <w:bookmarkEnd w:id="25"/>
      <w:r>
        <w:rPr>
          <w:rFonts w:cs="Times New Roman" w:ascii="Times New Roman" w:hAnsi="Times New Roman"/>
          <w:b/>
          <w:sz w:val="28"/>
          <w:szCs w:val="28"/>
        </w:rPr>
        <w:t>3.10. Временное управление бюджетом района</w:t>
      </w:r>
    </w:p>
    <w:p>
      <w:pPr>
        <w:pStyle w:val="Normal"/>
        <w:widowControl w:val="false"/>
        <w:autoSpaceDE w:val="false"/>
        <w:spacing w:lineRule="atLeast" w:line="340" w:before="0" w:after="0"/>
        <w:ind w:firstLine="709"/>
        <w:jc w:val="both"/>
        <w:rPr/>
      </w:pPr>
      <w:bookmarkStart w:id="26" w:name="Par286"/>
      <w:bookmarkEnd w:id="26"/>
      <w:r>
        <w:rPr>
          <w:rFonts w:cs="Times New Roman" w:ascii="Times New Roman" w:hAnsi="Times New Roman"/>
          <w:sz w:val="28"/>
          <w:szCs w:val="28"/>
        </w:rPr>
        <w:t>3.10.1. В случае, если решение об утверждении бюджета района на очередной финансовый год и плановый период не вступило в силу с начала текущего финансового год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Комитет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иные показатели, определяемые решением о бюджете района на очередной финансовый год и плановый период, применяются в размерах (нормативах) и порядке, которые были установлены решением о бюджете района на отчетный финансовый г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widowControl w:val="false"/>
        <w:autoSpaceDE w:val="false"/>
        <w:spacing w:lineRule="atLeast" w:line="340" w:before="0" w:after="0"/>
        <w:ind w:firstLine="709"/>
        <w:jc w:val="both"/>
        <w:rPr>
          <w:rFonts w:ascii="Times New Roman" w:hAnsi="Times New Roman" w:cs="Times New Roman"/>
          <w:sz w:val="28"/>
          <w:szCs w:val="28"/>
        </w:rPr>
      </w:pPr>
      <w:bookmarkStart w:id="27" w:name="Par294"/>
      <w:bookmarkEnd w:id="27"/>
      <w:r>
        <w:rPr>
          <w:rFonts w:cs="Times New Roman" w:ascii="Times New Roman" w:hAnsi="Times New Roman"/>
          <w:sz w:val="28"/>
          <w:szCs w:val="28"/>
        </w:rPr>
        <w:t>3.10.2. Если решение о бюджете на очередной финансовый год и плановый период не вступило в силу через три месяца после начала финансового года, Комитет финансов организует исполнение бюджета района при соблюдении условий, определяемых подпунктом 3.10.1 настоящего пункта. При этом Комитет финансов не имеет права:</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ять бюджетные кредиты;</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ть резервные фонды.</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10.3. Указанные в подпунктах 3.10.1 и 3.10.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района.</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11. Внесение изменений в решение о бюджете района на текущий финансовый год и плановый пери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Администрация района разрабатывает и представляет в Думу района проекты о внесении изменений в решение об утверждении бюджета района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numPr>
          <w:ilvl w:val="0"/>
          <w:numId w:val="0"/>
        </w:numPr>
        <w:autoSpaceDE w:val="false"/>
        <w:spacing w:lineRule="atLeast" w:line="3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bookmarkStart w:id="28" w:name="Par312"/>
      <w:bookmarkStart w:id="29" w:name="Par309"/>
      <w:bookmarkStart w:id="30" w:name="Par312"/>
      <w:bookmarkStart w:id="31" w:name="Par309"/>
      <w:bookmarkEnd w:id="30"/>
      <w:bookmarkEnd w:id="31"/>
    </w:p>
    <w:p>
      <w:pPr>
        <w:pStyle w:val="Normal"/>
        <w:widowControl w:val="false"/>
        <w:numPr>
          <w:ilvl w:val="0"/>
          <w:numId w:val="0"/>
        </w:numPr>
        <w:autoSpaceDE w:val="false"/>
        <w:spacing w:lineRule="atLeast" w:line="3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4. Исполнение бюджета района</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32" w:name="Par314"/>
      <w:bookmarkEnd w:id="32"/>
      <w:r>
        <w:rPr>
          <w:rFonts w:cs="Times New Roman" w:ascii="Times New Roman" w:hAnsi="Times New Roman"/>
          <w:b/>
          <w:sz w:val="28"/>
          <w:szCs w:val="28"/>
        </w:rPr>
        <w:t>4.1. Исполнение бюджета района по доходам</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района по доходам предусматривает:</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 xml:space="preserve">1) зачисление на единый счет бюджета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ем об утверждении бюджета района на текущий финансовый год и плановый период и иными нормативными актами, со счетов органов Федерального казначейства и иных поступлений в бюджет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4) уточнение администратором доходов бюджета района платежей в бюджет район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jc w:val="both"/>
        <w:rPr/>
      </w:pPr>
      <w:r>
        <w:rPr>
          <w:rFonts w:cs="Times New Roman" w:ascii="Times New Roman" w:hAnsi="Times New Roman"/>
          <w:sz w:val="28"/>
          <w:szCs w:val="28"/>
        </w:rPr>
        <w:t>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33" w:name="Par327"/>
      <w:bookmarkEnd w:id="33"/>
      <w:r>
        <w:rPr>
          <w:rFonts w:cs="Times New Roman" w:ascii="Times New Roman" w:hAnsi="Times New Roman"/>
          <w:b/>
          <w:sz w:val="28"/>
          <w:szCs w:val="28"/>
        </w:rPr>
        <w:t>4.2. Исполнение бюджета района по расходам</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4.2.1. Исполнение бюджета района по расходам осуществляется в порядке, установленном Комитетом финансов, с соблюдением требований бюджетного законодательств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2.2. Исполнение бюджета района по расходам предусматривает:</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34" w:name="Par338"/>
      <w:bookmarkEnd w:id="34"/>
      <w:r>
        <w:rPr>
          <w:rFonts w:cs="Times New Roman" w:ascii="Times New Roman" w:hAnsi="Times New Roman"/>
          <w:b/>
          <w:sz w:val="28"/>
          <w:szCs w:val="28"/>
        </w:rPr>
        <w:t>4.3. Исполнение бюджета района по источникам финансирования дефицита бюджета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4.3.1. Исполнение бюджета района по источникам финансирования дефицита бюджета района осуществляется главными администраторами, администраторами источников финансирования дефицита бюджета района в соответствии со сводной бюджетной росписью, за исключением операций по управлению остатками средств на едином счете бюджета района, в порядке, установленном Комитетом финансов.</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4.3.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Комитетом финансов.</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35" w:name="Par346"/>
      <w:bookmarkEnd w:id="35"/>
      <w:r>
        <w:rPr>
          <w:rFonts w:cs="Times New Roman" w:ascii="Times New Roman" w:hAnsi="Times New Roman"/>
          <w:b/>
          <w:sz w:val="28"/>
          <w:szCs w:val="28"/>
        </w:rPr>
        <w:t>4.4. Сводная бюджетная роспись</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4.4.1. Порядок составления и ведения сводной бюджетной росписи устанавливается Комитетом финансов.</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Утверждение сводной бюджетной росписи и внесение изменений в неё осуществляется председателем Комитета финансов.</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4.4.2. Утвержденные показатели сводной бюджетной росписи должны соответствовать решению о бюджете района на текущий финансовый год и плановый период.</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4.3.В случае принятия решения о внесении изменений в решение об утверждении бюджета на текущий финансовый год и плановый период, председатель Комитета финансов утверждает соответствующие изменения в сводную бюджетную роспись.</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 xml:space="preserve">4.4.4. В ходе исполнения бюджета района показатели сводной бюджетной росписи могут быть изменены в соответствии с решением председателя Комитета финансов без внесения изменений в решение об утверждении бюджета на текущий финансовый год и плановый период в случаях, установленных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36" w:name="Par357"/>
      <w:bookmarkEnd w:id="36"/>
      <w:r>
        <w:rPr>
          <w:rFonts w:cs="Times New Roman" w:ascii="Times New Roman" w:hAnsi="Times New Roman"/>
          <w:b/>
          <w:sz w:val="28"/>
          <w:szCs w:val="28"/>
        </w:rPr>
        <w:t>4.5. Кассовый план</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айона, главным администратором источников финансирования дефицита бюджета района сведений, необходимых для составления и ведения кассового план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и ведение кассового плана осуществляется Комитетом финансов. </w:t>
      </w:r>
    </w:p>
    <w:p>
      <w:pPr>
        <w:pStyle w:val="Normal"/>
        <w:widowControl w:val="false"/>
        <w:numPr>
          <w:ilvl w:val="0"/>
          <w:numId w:val="0"/>
        </w:numPr>
        <w:autoSpaceDE w:val="false"/>
        <w:spacing w:lineRule="atLeast" w:line="340" w:before="120" w:after="120"/>
        <w:ind w:firstLine="709"/>
        <w:jc w:val="both"/>
        <w:outlineLvl w:val="1"/>
        <w:rPr/>
      </w:pPr>
      <w:bookmarkStart w:id="37" w:name="Par364"/>
      <w:bookmarkEnd w:id="37"/>
      <w:r>
        <w:rPr>
          <w:rFonts w:cs="Times New Roman" w:ascii="Times New Roman" w:hAnsi="Times New Roman"/>
          <w:b/>
          <w:sz w:val="28"/>
          <w:szCs w:val="28"/>
        </w:rPr>
        <w:t>4.6. Использование доходов, фактически полученных при исполнении бюджета района сверх утвержденных решением о бюджете на текущий финансовый год и плановый пери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 xml:space="preserve">4.6.1. Доходы, фактически полученные при исполнении бюджета района сверх утвержденного решением об утверждении бюджета района на текущий финансовый год общего объема доходов, могут направляться Комитетом финансов без внесения изменений в решение об утверждении бюджета на текущий финансовый год и плановый период на замещение муниципальных заимствований, погашение муниципального внутреннего долга район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w:t>
      </w:r>
      <w:hyperlink r:id="rId18">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9">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фактически полученные при исполнении бюджета района сверх утвержденных решением об утверждении бюджета на текущий финансовый год и плановый период доходов, направляются на увеличение расходов бюджета район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б утверждении бюджета на текущий финансовый год и плановый период.</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340" w:before="0" w:after="0"/>
        <w:ind w:firstLine="709"/>
        <w:jc w:val="both"/>
        <w:outlineLvl w:val="1"/>
        <w:rPr/>
      </w:pPr>
      <w:bookmarkStart w:id="38" w:name="Par372"/>
      <w:bookmarkEnd w:id="38"/>
      <w:r>
        <w:rPr>
          <w:rFonts w:cs="Times New Roman" w:ascii="Times New Roman" w:hAnsi="Times New Roman"/>
          <w:b/>
          <w:sz w:val="28"/>
          <w:szCs w:val="28"/>
        </w:rPr>
        <w:t>4.7. Завершение исполнения бюджета района текущего финансового год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 xml:space="preserve">4.7.1. Исполнение бюджета района завершается 31 декабря, за исключением операций, указанных в </w:t>
      </w:r>
      <w:hyperlink r:id="rId20">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 xml:space="preserve">Завершение операций по исполнению бюджета района в текущем финансовом году осуществляется в порядке, установленном Комитетом финансов в соответствии с требованиями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4.7.2. Межбюджетные трансферты, предоставленные из областного бюджета бюджету муниципального района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областного бюджет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района, которому они были ранее предоставлены, для финансового обеспечения расходов бюджета муниципального района, соответствующих целям предоставления указанных межбюджетных трансфертов.</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4.7.3. Комитет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numPr>
          <w:ilvl w:val="0"/>
          <w:numId w:val="0"/>
        </w:numPr>
        <w:autoSpaceDE w:val="false"/>
        <w:spacing w:lineRule="atLeast" w:line="3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bookmarkStart w:id="39" w:name="Par386"/>
      <w:bookmarkStart w:id="40" w:name="Par386"/>
      <w:bookmarkEnd w:id="40"/>
    </w:p>
    <w:p>
      <w:pPr>
        <w:pStyle w:val="Normal"/>
        <w:widowControl w:val="false"/>
        <w:numPr>
          <w:ilvl w:val="0"/>
          <w:numId w:val="0"/>
        </w:numPr>
        <w:autoSpaceDE w:val="false"/>
        <w:spacing w:lineRule="atLeast" w:line="3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5. Составление, внешняя проверка, рассмотрение и </w:t>
      </w:r>
    </w:p>
    <w:p>
      <w:pPr>
        <w:pStyle w:val="Normal"/>
        <w:widowControl w:val="false"/>
        <w:numPr>
          <w:ilvl w:val="0"/>
          <w:numId w:val="0"/>
        </w:numPr>
        <w:autoSpaceDE w:val="false"/>
        <w:spacing w:lineRule="exact" w:line="240" w:before="0" w:after="0"/>
        <w:ind w:firstLine="709"/>
        <w:jc w:val="both"/>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тверждение внешней отчетности</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41" w:name="Par389"/>
      <w:bookmarkEnd w:id="41"/>
      <w:r>
        <w:rPr>
          <w:rFonts w:cs="Times New Roman" w:ascii="Times New Roman" w:hAnsi="Times New Roman"/>
          <w:b/>
          <w:sz w:val="28"/>
          <w:szCs w:val="28"/>
        </w:rPr>
        <w:t>5.1. Составление бюджетной отчетности</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5.1.1. Главные распорядители средств бюджета района, главные администраторы доходов бюджета района, главные администраторы источников финансирования дефицита бюджета района (далее главные администраторы средств бюджета район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района, администраторами доходов бюджета района, администраторами источников финансирования дефицита бюджета района.</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 xml:space="preserve">Главные администраторы средств бюджета района представляют сводную бюджетную отчетность в Комитет финансов в установленные им сроки. </w:t>
      </w:r>
    </w:p>
    <w:p>
      <w:pPr>
        <w:pStyle w:val="Normal"/>
        <w:widowControl w:val="false"/>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бюджетной отчетности определяется пунктом 3 стати 264.1 Бюджетного кодекса Российской Федерации.</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5.1.2. Бюджетная отчетность района составляется Комитетом финансов на основании сводной бюджетной отчетности соответствующих главных администраторов средств бюджета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5.1.3. Бюджетная отчетность района представляется Комитетом финансов в Администрацию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5.1.4.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Думу района и Контрольно-счетную палату.</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5.1.5. Годовой отчет об исполнении бюджета подлежит утверждению решением Думы района об его утверждении.</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42" w:name="Par406"/>
      <w:bookmarkEnd w:id="42"/>
      <w:r>
        <w:rPr>
          <w:rFonts w:cs="Times New Roman" w:ascii="Times New Roman" w:hAnsi="Times New Roman"/>
          <w:b/>
          <w:sz w:val="28"/>
          <w:szCs w:val="28"/>
        </w:rPr>
        <w:t>5.2. Внешняя проверка годового отчета об исполнении бюджета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5.2.1. Годовой отчет об исполнении бюджета района до его рассмотрения Думой района подлежит внешней проверке, которая включает внешнюю проверку бюджетной отчетности главных администраторов средств бюджета района и подготовку заключения на годовой отчет об исполнении бюджета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5.2.2. Главные администраторы средств бюджета района не позднее          01 марта текущего финансового года представляют годовую бюджетную отчетность в Контрольно-счетную палату для внешней проверки.</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Результаты внешней проверки годовой бюджетной отчетности главных администраторов средств бюджета района оформляются заключениями по каждому главному администратору средств бюджета района в срок до 15 апреля текущего финансового год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5.2.3. Администрация района направляет не позднее 01 апреля текущего финансового года в Контрольно-счетную палату годовой отчет об исполнении бюджета района и иные документы, подлежащие представлению в Думу района одновременно с годовым отчетом об исполнении бюджета района.</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данных внешней проверки годовой бюджетной отчетности главных администраторов средств бюджета района Контрольно-счетная палата готовит заключение на годовой отчет об исполнении бюджета района и представляет его в Думу района, а также направляет его в Администрацию района.</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340" w:before="0" w:after="0"/>
        <w:ind w:firstLine="709"/>
        <w:jc w:val="both"/>
        <w:outlineLvl w:val="1"/>
        <w:rPr>
          <w:rFonts w:ascii="Times New Roman" w:hAnsi="Times New Roman" w:cs="Times New Roman"/>
          <w:b/>
          <w:b/>
          <w:sz w:val="28"/>
          <w:szCs w:val="28"/>
        </w:rPr>
      </w:pPr>
      <w:bookmarkStart w:id="43" w:name="Par419"/>
      <w:bookmarkEnd w:id="43"/>
      <w:r>
        <w:rPr>
          <w:rFonts w:cs="Times New Roman" w:ascii="Times New Roman" w:hAnsi="Times New Roman"/>
          <w:b/>
          <w:sz w:val="28"/>
          <w:szCs w:val="28"/>
        </w:rPr>
        <w:t>5.3. Рассмотрение Думой района отчетов об исполнении бюджета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5.3.1. Ежегодно, не позднее 01 мая текущего финансового года, Администрация района вносит в Думу района отчет об исполнении бюджета района за отчетный финансовый год.</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5.3.2. Одновременно с годовым отчетом об исполнении бюджета района Администрацией района представляются проект решения Думы района об утверждении отчета об исполнении бюджета района, иная бюджетная отчетность об исполнении бюджета района и иные документы, предусмотренные бюджетным законодательством Российской Федерации.</w:t>
      </w:r>
    </w:p>
    <w:p>
      <w:pPr>
        <w:pStyle w:val="Normal"/>
        <w:widowControl w:val="false"/>
        <w:autoSpaceDE w:val="false"/>
        <w:spacing w:lineRule="atLeast" w:line="340" w:before="0" w:after="0"/>
        <w:ind w:firstLine="709"/>
        <w:jc w:val="both"/>
        <w:rPr/>
      </w:pPr>
      <w:r>
        <w:rPr>
          <w:rFonts w:cs="Times New Roman" w:ascii="Times New Roman" w:hAnsi="Times New Roman"/>
          <w:color w:val="000000"/>
          <w:sz w:val="28"/>
          <w:szCs w:val="28"/>
        </w:rPr>
        <w:t>Перечень показателей, утверждаемых решением Думы района об исполнении бюджета района, определен статьей 264</w:t>
      </w:r>
      <w:r>
        <w:rPr>
          <w:rFonts w:cs="Times New Roman" w:ascii="Times New Roman" w:hAnsi="Times New Roman"/>
          <w:color w:val="000000"/>
          <w:sz w:val="28"/>
          <w:szCs w:val="28"/>
          <w:vertAlign w:val="superscript"/>
        </w:rPr>
        <w:t xml:space="preserve">6 </w:t>
      </w:r>
      <w:r>
        <w:rPr>
          <w:rFonts w:cs="Times New Roman" w:ascii="Times New Roman" w:hAnsi="Times New Roman"/>
          <w:color w:val="000000"/>
          <w:sz w:val="28"/>
          <w:szCs w:val="28"/>
        </w:rPr>
        <w:t>Бюджетного кодекса Российской Федерации.</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5.3.3. По результатам рассмотрения годового отчета об исполнении бюджета района Дума района принимает решение об утверждении либо отклонении отчета об исполнении бюджета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В случае отклонения Думой района проекта решения об утверждении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widowControl w:val="false"/>
        <w:numPr>
          <w:ilvl w:val="0"/>
          <w:numId w:val="0"/>
        </w:numPr>
        <w:autoSpaceDE w:val="false"/>
        <w:spacing w:lineRule="atLeast" w:line="340" w:before="120" w:after="120"/>
        <w:ind w:firstLine="709"/>
        <w:jc w:val="both"/>
        <w:outlineLvl w:val="0"/>
        <w:rPr/>
      </w:pPr>
      <w:bookmarkStart w:id="44" w:name="Par430"/>
      <w:bookmarkEnd w:id="44"/>
      <w:r>
        <w:rPr>
          <w:rFonts w:cs="Times New Roman" w:ascii="Times New Roman" w:hAnsi="Times New Roman"/>
          <w:b/>
          <w:bCs/>
          <w:sz w:val="28"/>
          <w:szCs w:val="28"/>
        </w:rPr>
        <w:t>6. Публичные слушания по проекту бюджета района об утверждении бюджета района на очередной финансовый год и плановый период и годовому отчету об исполнении бюджета района</w:t>
      </w:r>
    </w:p>
    <w:p>
      <w:pPr>
        <w:pStyle w:val="Normal"/>
        <w:widowControl w:val="false"/>
        <w:numPr>
          <w:ilvl w:val="0"/>
          <w:numId w:val="0"/>
        </w:numPr>
        <w:autoSpaceDE w:val="false"/>
        <w:spacing w:lineRule="atLeast" w:line="340" w:before="0" w:after="120"/>
        <w:ind w:firstLine="709"/>
        <w:jc w:val="both"/>
        <w:outlineLvl w:val="1"/>
        <w:rPr>
          <w:rFonts w:ascii="Times New Roman" w:hAnsi="Times New Roman" w:cs="Times New Roman"/>
          <w:b/>
          <w:b/>
          <w:sz w:val="28"/>
          <w:szCs w:val="28"/>
        </w:rPr>
      </w:pPr>
      <w:bookmarkStart w:id="45" w:name="Par436"/>
      <w:bookmarkEnd w:id="45"/>
      <w:r>
        <w:rPr>
          <w:rFonts w:cs="Times New Roman" w:ascii="Times New Roman" w:hAnsi="Times New Roman"/>
          <w:b/>
          <w:sz w:val="28"/>
          <w:szCs w:val="28"/>
        </w:rPr>
        <w:t>6.1. Общие положения</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6.1.1. Публичные слушания по проекту решения Думы района об утверждении бюджета района на очередной финансовый год и плановый период и годовому отчету об исполнении бюджета района (далее публичные слушания) проводятся в целях информирования граждан, проживающих на территории Боровичского муниципального района, и выявления общественного мнения о решениях органов местного самоуправления Боровичского муниципального района в сфере бюджетных правоотношений.</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6.1.2. Результаты публичных слушаний носят для органов местного самоуправления Боровичского муниципального района рекомендательный характер.</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46" w:name="Par442"/>
      <w:bookmarkEnd w:id="46"/>
      <w:r>
        <w:rPr>
          <w:rFonts w:cs="Times New Roman" w:ascii="Times New Roman" w:hAnsi="Times New Roman"/>
          <w:b/>
          <w:sz w:val="28"/>
          <w:szCs w:val="28"/>
        </w:rPr>
        <w:t>6.2. Сроки проведения публичных слушаний</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роекту решения об утверждении бюджета района – в период со дня внесения в Думу района проекта решения об утверждении бюджета на очередной финансовый год и плановый период до дня его рассмотрения Думой района;</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2) по годовому отчету об исполнении бюджета района – в период со дня внесения в Думу района проекта решения об утверждении годового отчета об исполнении бюджета района до дня его рассмотрения Думой района, но не ранее направления Контрольно-счетной палатой района в Администрацию района заключения на годовой отчет об исполнении бюджета района.</w:t>
      </w:r>
    </w:p>
    <w:p>
      <w:pPr>
        <w:pStyle w:val="Normal"/>
        <w:widowControl w:val="false"/>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47" w:name="Par448"/>
      <w:bookmarkEnd w:id="47"/>
      <w:r>
        <w:rPr>
          <w:rFonts w:cs="Times New Roman" w:ascii="Times New Roman" w:hAnsi="Times New Roman"/>
          <w:b/>
          <w:sz w:val="28"/>
          <w:szCs w:val="28"/>
        </w:rPr>
        <w:t>6.3. Порядок подготовки и проведения публичных слушаний</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6.3.1.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Боровичского муниципального района, представители средств массовой информации, представители органов местного самоуправления муниципального района, иные заинтересованные лица (далее участники публичных слушаний).</w:t>
      </w:r>
    </w:p>
    <w:p>
      <w:pPr>
        <w:pStyle w:val="Normal"/>
        <w:widowControl w:val="false"/>
        <w:autoSpaceDE w:val="false"/>
        <w:spacing w:lineRule="atLeast" w:line="3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6.3.2. Дата, время, место проведения публичных слушаний, а также лицо, ответственное за проведение публичных слушаний устанавливаются правовым актом Думы района о назначении публичных слушаний.</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6.3.3. Проект решения об утверждении бюджета района, годовой отчет об исполнении бюджета района, правовой акт Думы района о назначении публичных слушаний подлежат официальному опубликованию в газете «Красная искра» и (или) в приложении к газете «Красная искра» - «Официальный вестник» и размещению на официальном сайте Администрации Боровичского муниципального района в информационно-телекоммуникационной сети «Интернет» не позднее, чем за десять календарных дней до дня проведения публичных слушаний.</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6.3.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решения об утверждении бюджета района, годовому отчету об исполнении бюджета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заявка) в произвольной форме.</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Предложения и замечания по проекту решения об утверждении бюджета района, годовому отчету об исполнении бюджета района, заявки направляются в письменном или электронном виде на почтовый адрес или адрес электронной почты Администрации муниципального района, указанный в информационном сообщении о проведении публичных слушаний.</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6.3.5. Председателем публичных слушаний является лицо, ответственное за проведение публичных слушаний, установленное правовым актом Думы района о назначении публичных слушаний.</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6.3.6. Председатель публичных слушаний:</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рывает и ведет публичные слушания;</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ает секретаря публичных слушаний;</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выступлений и вопросов.</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6.3.7. Председатель публичных слушаний вправе:</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 выступать по существу обсуждаемого вопроса, задавать вопросы докладчику, выступающему;</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ывать выступающего высказываться по существу обсуждаемого вопрос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3) прерывать выступление после предупреждения, сделанного выступающему, если тот вышел за рамки установленного времени.</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6.3.8. Публичные слушания начинаются с доклада представителя Комитета финансов.</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доклада представителя Комитета финансов не должна превышать 30 минут.</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По окончании доклада докладчик отвечает на вопросы участников публичных слушаний.</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В качестве содокладчиков могут выступать представители иных органов местного самоуправления Боровичского муниципального района, Контрольно-счетной палаты, Думы район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После ответов на вопросы предоставляется слово для выступления участникам публичных слушаний в порядке поступления заявок.</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Продолжительность выступления участника публичных слушаний не должна превышать 10 минут.</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6.3.9. Выступающий на публичных слушаниях обязан:</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ать продолжительность выступления;</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2) выступать по существу обсуждаемого на публичных слушаниях вопроса.</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6.3.10.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Думой района проекта решения об утверждении бюджета на очередной финансовый год и плановый период, до рассмотрения Думой района проекта решения об утверждении годового отчета об исполнении бюджета района.</w:t>
      </w:r>
      <w:r>
        <w:br w:type="page"/>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6.3.11. 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6.3.12. Итоговый документ публичных слушаний должен содержать:</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 наименование проекта решения об утверждении бюджета или годового отчета об исполнении бюджета района, по которому проводились публичные слушания;</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и место проведения публичных слушаний;</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участников публичных слушаний;</w:t>
      </w:r>
    </w:p>
    <w:p>
      <w:pPr>
        <w:pStyle w:val="Normal"/>
        <w:widowControl w:val="false"/>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я, замечания, рекомендации, высказанные участниками публичных слушаний;</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5) результат рассмотрения Администрацией муниципального района предложений, замечаний, рекомендаций, высказанных участниками публичных слушаний.</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6.3.13. Итоговый документ публичных слушаний размещается на официальном сайте Администрации района в информационно-телекоммуникационной сети «Интернет» и направляется в Думу района в следующие сроки:</w:t>
      </w:r>
    </w:p>
    <w:p>
      <w:pPr>
        <w:pStyle w:val="Normal"/>
        <w:widowControl w:val="false"/>
        <w:autoSpaceDE w:val="false"/>
        <w:spacing w:lineRule="atLeast" w:line="340" w:before="0" w:after="0"/>
        <w:ind w:firstLine="709"/>
        <w:jc w:val="both"/>
        <w:rPr/>
      </w:pPr>
      <w:r>
        <w:rPr>
          <w:rFonts w:cs="Times New Roman" w:ascii="Times New Roman" w:hAnsi="Times New Roman"/>
          <w:sz w:val="28"/>
          <w:szCs w:val="28"/>
        </w:rPr>
        <w:t>1) итоговый документ публичных слушаний по проекту решения об утверждении бюджета – не позднее, чем за три календарных дня до рассмотрения Думой района проекта решения Думы об утверждении бюджета района на очередной финансовый год и плановый период;</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итоговый документ публичных слушаний по годовому отчету об исполнении бюджета района – не позднее, чем за три календарных дня до рассмотрения Думой проекта решения об утверждении годового отчета об исполнении бюджета района.</w:t>
      </w:r>
    </w:p>
    <w:p>
      <w:pPr>
        <w:pStyle w:val="Normal"/>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1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B0BEB61711916411FFC6FD09547BAC557D4A265B242425239EAADE80d0g2J" TargetMode="External"/><Relationship Id="rId4" Type="http://schemas.openxmlformats.org/officeDocument/2006/relationships/hyperlink" Target="consultantplus://offline/ref=07B0BEB61711916411FFC6FD09547BAC557D452B512A2425239EAADE80d0g2J" TargetMode="External"/><Relationship Id="rId5" Type="http://schemas.openxmlformats.org/officeDocument/2006/relationships/hyperlink" Target="consultantplus://offline/ref=07B0BEB61711916411FFC6FD09547BAC557D4A2751282425239EAADE80d0g2J" TargetMode="External"/><Relationship Id="rId6" Type="http://schemas.openxmlformats.org/officeDocument/2006/relationships/hyperlink" Target="consultantplus://offline/ref=07B0BEB61711916411FFD8F01F3824A450721C2251252E767FC1F183D70B412Bd6g9J" TargetMode="External"/><Relationship Id="rId7" Type="http://schemas.openxmlformats.org/officeDocument/2006/relationships/hyperlink" Target="consultantplus://offline/ref=07B0BEB61711916411FFC6FD09547BAC5671452A597A732772CBA4dDgBJ" TargetMode="External"/><Relationship Id="rId8" Type="http://schemas.openxmlformats.org/officeDocument/2006/relationships/hyperlink" Target="consultantplus://offline/ref=07B0BEB61711916411FFC6FD09547BAC557D4A265B242425239EAADE80d0g2J" TargetMode="External"/><Relationship Id="rId9" Type="http://schemas.openxmlformats.org/officeDocument/2006/relationships/hyperlink" Target="consultantplus://offline/ref=6AEC72ED34BA7B0BA7E93B4D705F344732B8A2DE16E75D422A46CE7ED4EB1FB994686DA5D6v62DF" TargetMode="External"/><Relationship Id="rId10" Type="http://schemas.openxmlformats.org/officeDocument/2006/relationships/hyperlink" Target="consultantplus://offline/ref=07B0BEB61711916411FFC6FD09547BAC557D4A265B242425239EAADE80024B7C2E75DE80BCB6dFg6J" TargetMode="External"/><Relationship Id="rId11" Type="http://schemas.openxmlformats.org/officeDocument/2006/relationships/hyperlink" Target="consultantplus://offline/ref=6AEC72ED34BA7B0BA7E93B4D705F344732B8A2DE16E75D422A46CE7ED4EB1FB994686DAED46EvC22F" TargetMode="External"/><Relationship Id="rId12" Type="http://schemas.openxmlformats.org/officeDocument/2006/relationships/hyperlink" Target="consultantplus://offline/ref=07B0BEB61711916411FFC6FD09547BAC557D4A265B242425239EAADE80024B7C2E75DE83BFB5F73Bd7gDJ" TargetMode="External"/><Relationship Id="rId13" Type="http://schemas.openxmlformats.org/officeDocument/2006/relationships/hyperlink" Target="consultantplus://offline/ref=07B0BEB61711916411FFC6FD09547BAC557D4A2751282425239EAADE80d0g2J" TargetMode="External"/><Relationship Id="rId14" Type="http://schemas.openxmlformats.org/officeDocument/2006/relationships/hyperlink" Target="consultantplus://offline/ref=6AEC72ED34BA7B0BA7E9254066336B4F37B7F4DA1BEF51177419952383E215EED32734EF9361C3C2B5CF33v620F" TargetMode="External"/><Relationship Id="rId15" Type="http://schemas.openxmlformats.org/officeDocument/2006/relationships/hyperlink" Target="consultantplus://offline/ref=07B0BEB61711916411FFC6FD09547BAC557D4A265B242425239EAADE80d0g2J" TargetMode="External"/><Relationship Id="rId16" Type="http://schemas.openxmlformats.org/officeDocument/2006/relationships/hyperlink" Target="consultantplus://offline/ref=07B0BEB61711916411FFC6FD09547BAC557D4A265B242425239EAADE80024B7C2E75DE83BCB7dFg2J" TargetMode="External"/><Relationship Id="rId17" Type="http://schemas.openxmlformats.org/officeDocument/2006/relationships/hyperlink" Target="consultantplus://offline/ref=07B0BEB61711916411FFC6FD09547BAC557D4A265B242425239EAADE80d0g2J" TargetMode="External"/><Relationship Id="rId18" Type="http://schemas.openxmlformats.org/officeDocument/2006/relationships/hyperlink" Target="consultantplus://offline/ref=07B0BEB61711916411FFC6FD09547BAC557D4A265B242425239EAADE80024B7C2E75DE80BAB2dFgAJ" TargetMode="External"/><Relationship Id="rId19" Type="http://schemas.openxmlformats.org/officeDocument/2006/relationships/hyperlink" Target="consultantplus://offline/ref=07B0BEB61711916411FFC6FD09547BAC557D4A265B242425239EAADE80024B7C2E75DE83BFB4F13Bd7g7J" TargetMode="External"/><Relationship Id="rId20" Type="http://schemas.openxmlformats.org/officeDocument/2006/relationships/hyperlink" Target="consultantplus://offline/ref=07B0BEB61711916411FFC6FD09547BAC557D4A265B242425239EAADE80024B7C2E75DE80B9B1dFg2J" TargetMode="External"/><Relationship Id="rId21" Type="http://schemas.openxmlformats.org/officeDocument/2006/relationships/hyperlink" Target="consultantplus://offline/ref=07B0BEB61711916411FFC6FD09547BAC557D4A265B242425239EAADE80024B7C2E75DE83BFB6F739d7gF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7:00Z</dcterms:created>
  <dc:creator>Яровикова Оксана Геннадьевна</dc:creator>
  <dc:description/>
  <dc:language>en-US</dc:language>
  <cp:lastModifiedBy>Крюкова Наталья Владимировна</cp:lastModifiedBy>
  <cp:lastPrinted>2016-09-30T15:58:00Z</cp:lastPrinted>
  <dcterms:modified xsi:type="dcterms:W3CDTF">2016-09-30T12:58:00Z</dcterms:modified>
  <cp:revision>5</cp:revision>
  <dc:subject/>
  <dc:title/>
</cp:coreProperties>
</file>