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09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кандидатур для назначения на долж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помощников Уполномоченного по правам челове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городской области и Уполномоченного по правам ребен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горо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я Уполномоченного по правам человека в Новгородской области Бойцева А.А. и Уполномоченного по правам ребенка в Новгородской области Филинковой Е.В., 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назначением:</w:t>
      </w:r>
    </w:p>
    <w:p>
      <w:pPr>
        <w:pStyle w:val="Style17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мановой Светланы Юрьевны, главного специалиста отдела организационной работы и муниципальной службы Администрации Боровичского муниципального района, на должность общественного помощника Уполномоченного по правам человека в Новгородской обла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ой Марины Алексеевны, директора областного автономного учреждения социального обслуживания «Боровичский комплексный центр социального обслуживания», на должность общественного помощника Уполномоченного по правам ребенка в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-«Официальный вестник» и разме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4:00Z</dcterms:created>
  <dc:creator>Яровикова Оксана Геннадьевна</dc:creator>
  <dc:description/>
  <dc:language>en-US</dc:language>
  <cp:lastModifiedBy>Крюкова Наталья Владимировна</cp:lastModifiedBy>
  <cp:lastPrinted>2016-09-30T09:48:00Z</cp:lastPrinted>
  <dcterms:modified xsi:type="dcterms:W3CDTF">2016-09-30T07:09:00Z</dcterms:modified>
  <cp:revision>3</cp:revision>
  <dc:subject/>
  <dc:title/>
</cp:coreProperties>
</file>