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.09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Положение о размещени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кламных  конструкций на территории Боровичск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решением Думы муниципального района от 26.05.2016 № 59 «О внесении изменений в структуру Администрации Боровичского муниципального района»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Положение о размещении рекламных конструкций на территории Боровичского муниципального района, утвержденное решением Думы муниципального района от 27.08.2015 № 402 (далее Положение)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Изложить пункт 3.1 в редакции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.1. Регулирование рекламной деятельности на территории Боровичского муниципального района осуществляется отделом архитектуры и градостроительства Администрации Боровичского муниципального района (далее отдел архитектуры и градостроительства).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Изложить первый абзац пункта 5.4 в редакции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5.4. Требования к размещению рекламных конструкций на фасаде здания: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Исключить в пунктах 5.4.7, 11.3, 11.3.1, 11.3.2, 11.4, 11.5 слово «КУМИ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Заменить в пункте 9.2. слово «КУМИ» на «Администрацией муниципального района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Считать пункты 9.6, 9.7, 9.8 пунктами 9.3, 9.4, 9.5 соответственно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Изложить пункт 9.4 в редакции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9.4. В случае аннулирования разрешения на установку и эксплуатацию рекламной конструкции или признания Разрешения недействительным в соответствии с законом «О рекламе» Администрация муниципального района расторгает договор на размещение рекламной конструкции в одностороннем порядке, а владелец рекламной конструкции 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бо собственник или иной законный владелец соответствующего недвижимого имущества, к которому такая конструкция присоединена, обязан осуществить демонтаж рекламной конструкции в течение месяца и удалить информацию, размещенную на такой рекламной конструкции, в течение трех дней.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Исключить в Приложении № 2 к Положению слова «комитета по управлению муниципальным имуществом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09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района   </w:t>
        <w:tab/>
        <w:tab/>
        <w:tab/>
        <w:tab/>
        <w:tab/>
        <w:t xml:space="preserve"> М.М. Костюхина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униципального района    </w:t>
        <w:tab/>
        <w:tab/>
        <w:tab/>
        <w:tab/>
        <w:tab/>
        <w:tab/>
        <w:t xml:space="preserve">      В.Ф. Алексе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02:00Z</dcterms:created>
  <dc:creator>Яровикова Оксана Геннадьевна</dc:creator>
  <dc:description/>
  <dc:language>en-US</dc:language>
  <cp:lastModifiedBy>Крюкова Наталья Владимировна</cp:lastModifiedBy>
  <cp:lastPrinted>2016-09-30T14:18:00Z</cp:lastPrinted>
  <dcterms:modified xsi:type="dcterms:W3CDTF">2016-09-30T11:18:00Z</dcterms:modified>
  <cp:revision>3</cp:revision>
  <dc:subject/>
  <dc:title/>
</cp:coreProperties>
</file>