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.10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роведении публичных слушаний по проекту решения Думы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Боровичского муниципального района «Об утверждении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бюджета Боровичского муниципального района на 2017 год и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плановый период 2018 и 2019 годов» и проекту Концепции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циально-экономического развития Боровичского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района на 2017-2019 год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28 Федерального закона от 6 октября                       2003 года № 131-ФЗ « Об общих принципах организации местного самоуправления в Российской Федерации», Положением о бюджетном процессе в Боровичском муниципальном районе, утвержденным решением Думы муниципального района от 29.09.2016 № 70, Дума Боровичского муниципального райо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А: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 Провести публичные слушания по проекту решения Думы Боровичского муниципального района «Об утверждении бюджета Боровичского муниципального района на 2017 год и на плановый период 2018 и 2019 годов» и проекту Концепции социально-экономического развития Боровичского муниципального района на 2017-2019 годы                        06 декабря 2016 года в 17 часов 30 минут в зале заседаний Администрации Боровичского муниципального района.</w:t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тветственными за проведение публичных слушаний назначить Комитет финансов Администрации Боровичского муниципального района и отдел экономики Администрации муниципального района.</w:t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едложения по проектам решений Думы Боровичского муниципального района «Об утверждении бюджета Боровичского муниципального района на 2017 год и на плановый период 2018 и 2019 годов» и Концепции социально-экономического развития Боровичского муниципального района на 2017-2019 годы представляются в Администрацию муниципального района по адресу: г. Боровичи, ул.Коммунарная, д.48, каб. 33, до 02 декабря 2016 года.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публиковать решение в газете «Красная искра».</w:t>
      </w:r>
      <w:r>
        <w:br w:type="page"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роекты решений Думы Боровичского муниципального района «Об утверждении бюджета Боровичского муниципального района на 2017 год и на плановый период 2018 и 2019 годов» и Концепции социально-экономического развития Боровичского муниципального района на                   2017-2019 годы опубликовать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едседатель Думы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униципального района   В.Ф. Алексе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35:00Z</dcterms:created>
  <dc:creator>Яровикова Оксана Геннадьевна</dc:creator>
  <dc:description/>
  <cp:keywords/>
  <dc:language>en-US</dc:language>
  <cp:lastModifiedBy>Крюкова Наталья Владимировна</cp:lastModifiedBy>
  <cp:lastPrinted>2016-10-31T08:11:00Z</cp:lastPrinted>
  <dcterms:modified xsi:type="dcterms:W3CDTF">2016-10-31T05:11:00Z</dcterms:modified>
  <cp:revision>4</cp:revision>
  <dc:subject/>
  <dc:title/>
</cp:coreProperties>
</file>