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собственности Боровичского 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7, 65 Земельного кодекса Российской Федерации, федеральными законами от 25 октября 2001 года № 137-ФЗ «О введении в действие Земельного кодекса Российской Федерации», от                           6 октября 2003 года № 131-ФЗ «Об общих принципах организации местного самоуправления в Российской Федерации», областным законом от 27.04.2015 № 763-ОЗ «О предоставлении земельных участков на территории Новгородской области» Дума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20" w:before="120" w:after="0"/>
        <w:ind w:hanging="0"/>
        <w:rPr/>
      </w:pPr>
      <w:r>
        <w:rPr>
          <w:sz w:val="28"/>
          <w:szCs w:val="28"/>
        </w:rPr>
        <w:tab/>
        <w:t>1. Для определения размера арендной платы за земельные участки, находящиеся в собственности Боровичского муниципального района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по зонам различной градостроительной ценности, согласно приложениям №№ 1, 2.</w:t>
      </w:r>
    </w:p>
    <w:p>
      <w:pPr>
        <w:pStyle w:val="Normal"/>
        <w:suppressAutoHyphens w:val="tru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ставки арендной платы в отношении земельных участков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х (занятых) для размещения газопроводов и иных трубопроводов аналогичного назначения, их конструктивных элементов, а также для строительства – в размере 0,21 рубля за 1 кв.метр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занятых) аэропортами и аэродромами, пассажиропоток которых составляет менее 1 млн.человек в год, – в размере 0,05 рубля за 1 кв.метр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7 год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hanging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hanging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йона от 27.10.2016 № 77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, устанавливаемые в процентах от кадастровой стоимости земельных участков, определяемы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зличных видов функционального использования земельных участков в г.Боровичи </w:t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567"/>
        <w:gridCol w:w="1276"/>
        <w:gridCol w:w="567"/>
        <w:gridCol w:w="550"/>
        <w:gridCol w:w="584"/>
        <w:gridCol w:w="430"/>
        <w:gridCol w:w="473"/>
        <w:gridCol w:w="566"/>
        <w:gridCol w:w="567"/>
        <w:gridCol w:w="567"/>
        <w:gridCol w:w="568"/>
        <w:gridCol w:w="512"/>
        <w:gridCol w:w="481"/>
        <w:gridCol w:w="501"/>
        <w:gridCol w:w="643"/>
        <w:gridCol w:w="566"/>
        <w:gridCol w:w="482"/>
        <w:gridCol w:w="426"/>
        <w:gridCol w:w="492"/>
        <w:gridCol w:w="567"/>
        <w:gridCol w:w="708"/>
        <w:gridCol w:w="567"/>
        <w:gridCol w:w="491"/>
        <w:gridCol w:w="491"/>
        <w:gridCol w:w="728"/>
      </w:tblGrid>
      <w:tr>
        <w:trPr>
          <w:trHeight w:val="66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Павильоны, павильоны, совмещенные с автобусной остановкой, киоски совмещенные с автобусной останов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тационарные объекты торговли; офисы (за исключением административных зданий промышленных предприятий); юридические и нотариальные консультации; коллегии адвокатов; туристические фирмы; аптеки; предприятия бытового обслуживания населения; компьютерные салоны; предприятия, осуществляющие ритуальные услуги, а также под их строи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Банки и иные кредитные организации; страховые компании; финансовые, аудиторские, инвестиционные организации; агентства по оформлению сделок с недвижимостью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елефонной и мобильной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Промышленность, производство; склады и складские помещения; оптовые базы; а также под их строительств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, объекты автосервиса, а также их строитель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Пункты приема цветных и черных металлов (в том числе складов металлолома, производственных баз), а также их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АЗС, осуществляющие заправку только жидким моторным топливом, а также их строительство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АЗС, осуществляющие заправку только жидким моторным топливом, а также их строительство более 3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АЗС, осуществляющие заправку сжиженным углеродным газом и сжатым природным газом, АЗС с объектами газозаправочной инфраструктуры, а также их строитель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индивидуального жилищного строитель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мещения домов  индивидуальной жилой застройки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Для размещения гара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Садоводство, огородничество, гараж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троительство многоквартирных жилых домов  до 3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 xml:space="preserve"> л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троительство многоквартирных жилых домов  более 3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Земельные участки для размещения объектов  электроэнергетики (за исключением генерирующих мощностей), а также их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Объекты общественного питания,  гостиницы, а также их строитель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почтовой связ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, используемых для содержания безнадзорных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hanging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hanging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йона от 27.10.2016 № 77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Боровичском районе</w:t>
      </w:r>
    </w:p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4"/>
        <w:gridCol w:w="3118"/>
      </w:tblGrid>
      <w:tr>
        <w:trPr>
          <w:tblHeader w:val="true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ое использова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цент от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индивидуальных гар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парки, лесо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ых жилых домов, индивидуальных гар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ндивидуальных жил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и, павильон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многоквартирных жилых домов до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многоквартирных жилых домов боле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почтов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тационарной торговли, оказание бытовых и платных услуг, гаражи, гаражные комплексы, а также их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производство, а также их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3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0-31T09:07:00Z</cp:lastPrinted>
  <dcterms:modified xsi:type="dcterms:W3CDTF">2016-10-31T06:07:00Z</dcterms:modified>
  <cp:revision>3</cp:revision>
  <dc:subject/>
  <dc:title/>
</cp:coreProperties>
</file>