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формировании конкурсной комиссии по проведению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ного отбора кандидатов в члены молодеж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ламента при Новгородской областной Дум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№ 131- ФЗ «Об общих принципах организации местного самоуправления в Российской Федерации», Положением о Молодежном парламенте при Новгородской областной Думе, утвержденным постановлением областной Думы от 25.02.2015 № 1376-5 ОД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формировать конкурсную комиссию по проведению конкурсного отбора кандидатов в члены Молодежного парламента при Новгородской областной Думе в составе:</w:t>
      </w:r>
    </w:p>
    <w:p>
      <w:pPr>
        <w:pStyle w:val="Normal"/>
        <w:spacing w:lineRule="atLeast" w:line="3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В.Ф.</w:t>
        <w:tab/>
        <w:t>- председатель Думы муниципального района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председатель комиссии</w:t>
      </w:r>
    </w:p>
    <w:p>
      <w:pPr>
        <w:pStyle w:val="Normal"/>
        <w:spacing w:lineRule="atLeast" w:line="340" w:before="6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ая А.А.</w:t>
        <w:tab/>
        <w:t>- методист информационно-консультационного цент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межпоселенческого учреждения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«Молодежный центр» им. В. Н. Огонькова, секретар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комиссии</w:t>
      </w:r>
    </w:p>
    <w:p>
      <w:pPr>
        <w:pStyle w:val="Normal"/>
        <w:spacing w:lineRule="atLeast" w:line="3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шкович Т.П.</w:t>
        <w:tab/>
        <w:t xml:space="preserve"> - депутат Думы муниципального района</w:t>
      </w:r>
    </w:p>
    <w:p>
      <w:pPr>
        <w:pStyle w:val="Normal"/>
        <w:spacing w:lineRule="atLeast" w:line="3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а Е.С.</w:t>
        <w:tab/>
        <w:t xml:space="preserve"> - Глава Сушанского сельского поселения, депутат Дум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муниципального района</w:t>
      </w:r>
    </w:p>
    <w:p>
      <w:pPr>
        <w:pStyle w:val="Normal"/>
        <w:spacing w:lineRule="atLeast" w:line="3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бков А.В.</w:t>
        <w:tab/>
        <w:t xml:space="preserve"> - директор государственного областного казен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учреждения «Центр занятости города Боровичи», депутат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Думы муниципального района</w:t>
      </w:r>
    </w:p>
    <w:p>
      <w:pPr>
        <w:pStyle w:val="Normal"/>
        <w:spacing w:lineRule="atLeast" w:line="3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ёнова М.В.</w:t>
        <w:tab/>
        <w:t xml:space="preserve"> - заведующая Муниципальным автономным дошкольны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образовательным учреждением «Детский сад № 6»</w:t>
      </w:r>
    </w:p>
    <w:p>
      <w:pPr>
        <w:pStyle w:val="Normal"/>
        <w:spacing w:lineRule="atLeast" w:line="3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нникова И.А. - председатель комитета образования и молодежной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политики Администрации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района    </w:t>
        <w:tab/>
        <w:t>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6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10-31T08:12:00Z</cp:lastPrinted>
  <dcterms:modified xsi:type="dcterms:W3CDTF">2016-10-31T05:12:00Z</dcterms:modified>
  <cp:revision>5</cp:revision>
  <dc:subject/>
  <dc:title/>
</cp:coreProperties>
</file>