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.11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случаях и сроках приведения муниципальных программ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соответствие с решением об утверждении бюджета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оровичского муниципального района на 2016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ёй 179 Бюджетного кодекса Российской Федерации 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становить, что в 2016 году муниципальные программы Боровичского муниципального района приводятся в соответствие с решением Думы муниципального района от 24.12.2015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 «Об утверждении бюджета Боровичского муниципального района на 2016 год» в случае внесения в него изменений, касающихся объемов бюджетных ассигнований на финансовое обеспечение реализации муниципальных программ, не позднее трех месяцев со дня вступления в силу соответствующего решения Думы муниципального района о внесении изменений в решение Думы муниципального района «Об утверждении бюджета Боровичского муниципального района на 2016 год»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решение в приложении к газете «Красная искра» - «Официальный вестник» и размес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района   </w:t>
        <w:tab/>
        <w:tab/>
        <w:tab/>
        <w:tab/>
        <w:tab/>
        <w:tab/>
        <w:t xml:space="preserve"> В.Н. Сюгин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униципального района   </w:t>
        <w:tab/>
        <w:tab/>
        <w:tab/>
        <w:tab/>
        <w:tab/>
        <w:tab/>
        <w:t xml:space="preserve">      В.Ф. Алексеев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Heading3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4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ind w:firstLine="66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 w:before="0" w:after="0"/>
      <w:ind w:firstLine="7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21:00Z</dcterms:created>
  <dc:creator>Яровикова Оксана Геннадьевна</dc:creator>
  <dc:description/>
  <dc:language>en-US</dc:language>
  <cp:lastModifiedBy>Крюкова Наталья Владимировна</cp:lastModifiedBy>
  <cp:lastPrinted>2016-11-30T12:46:00Z</cp:lastPrinted>
  <dcterms:modified xsi:type="dcterms:W3CDTF">2016-11-30T09:46:00Z</dcterms:modified>
  <cp:revision>3</cp:revision>
  <dc:subject/>
  <dc:title/>
</cp:coreProperties>
</file>