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анализе поступления неналоговых доход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бюджет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лушав и обсудив информацию Администрации Боровичского муниципального района «Анализ по неналоговым доходам в бюджет муниципального района за 10 месяцев 2016 года», 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метить недостаточную работу Администрации Боровичского муниципального района по администрированию неналоговых доходов в бюджет Боровичского муниципального района, что повлечет за собой невыполнение расходных обязательств муниципального образова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Боровичского муниципального района принять исчерпывающие меры по максимально возможному исполнению плановых обязательств по поступлению неналоговых доходов в бюджет Боровичского муниципального района в текущем году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газете «Красная искра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1-25T10:39:00Z</cp:lastPrinted>
  <dcterms:modified xsi:type="dcterms:W3CDTF">2016-11-25T07:39:00Z</dcterms:modified>
  <cp:revision>3</cp:revision>
  <dc:subject/>
  <dc:title/>
</cp:coreProperties>
</file>